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2</w:t>
      </w:r>
    </w:p>
    <w:p>
      <w:pPr>
        <w:pStyle w:val="Normal"/>
        <w:widowControl/>
        <w:spacing w:lineRule="auto" w:line="360"/>
        <w:jc w:val="center"/>
        <w:rPr>
          <w:rFonts w:ascii="宋体;SimSun" w:hAnsi="宋体;SimSun" w:cs="宋体;SimSun"/>
          <w:b/>
          <w:b/>
          <w:bCs/>
          <w:sz w:val="36"/>
          <w:szCs w:val="36"/>
        </w:rPr>
      </w:pPr>
      <w:r>
        <w:rPr>
          <w:rFonts w:cs="宋体;SimSun" w:ascii="宋体;SimSun" w:hAnsi="宋体;SimSun"/>
          <w:b/>
          <w:bCs/>
          <w:sz w:val="36"/>
          <w:szCs w:val="36"/>
        </w:rPr>
        <w:t>2021</w:t>
      </w:r>
      <w:r>
        <w:rPr>
          <w:rFonts w:ascii="宋体;SimSun" w:hAnsi="宋体;SimSun" w:cs="宋体;SimSun"/>
          <w:b/>
          <w:bCs/>
          <w:sz w:val="36"/>
          <w:szCs w:val="36"/>
        </w:rPr>
        <w:t>年羊毛、毛条进口关税配额管理实施细则</w:t>
      </w:r>
    </w:p>
    <w:p>
      <w:pPr>
        <w:pStyle w:val="Normal"/>
        <w:ind w:firstLine="640"/>
        <w:rPr>
          <w:rFonts w:ascii="LinTimes;Arial Unicode MS" w:hAnsi="LinTimes;Arial Unicode MS" w:eastAsia="仿宋_GB2312" w:cs="LinTimes;Arial Unicode MS"/>
          <w:b/>
          <w:b/>
          <w:bCs/>
          <w:sz w:val="32"/>
          <w:szCs w:val="32"/>
        </w:rPr>
      </w:pPr>
      <w:r>
        <w:rPr>
          <w:rFonts w:eastAsia="仿宋_GB2312" w:cs="LinTimes;Arial Unicode MS" w:ascii="LinTimes;Arial Unicode MS" w:hAnsi="LinTimes;Arial Unicode MS"/>
          <w:b/>
          <w:bCs/>
          <w:sz w:val="32"/>
          <w:szCs w:val="32"/>
        </w:rPr>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农产品进口关税配额管理暂行办法》（商务部、国家发展和改革委员会令</w:t>
      </w:r>
      <w:r>
        <w:rPr>
          <w:rFonts w:eastAsia="仿宋_GB2312" w:cs="仿宋_GB2312" w:ascii="仿宋_GB2312" w:hAnsi="仿宋_GB2312"/>
          <w:kern w:val="0"/>
          <w:sz w:val="32"/>
          <w:szCs w:val="32"/>
        </w:rPr>
        <w:t>2003</w:t>
      </w:r>
      <w:r>
        <w:rPr>
          <w:rFonts w:ascii="仿宋_GB2312" w:hAnsi="仿宋_GB2312" w:cs="仿宋_GB2312" w:eastAsia="仿宋_GB2312"/>
          <w:kern w:val="0"/>
          <w:sz w:val="32"/>
          <w:szCs w:val="32"/>
        </w:rPr>
        <w:t>年第</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号），商务部制定了</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羊毛、毛条进口关税配额管理实施细则</w:t>
      </w:r>
      <w:r>
        <w:rPr>
          <w:rFonts w:ascii="仿宋_GB2312" w:hAnsi="仿宋_GB2312" w:cs="仿宋_GB2312" w:eastAsia="仿宋_GB2312"/>
          <w:kern w:val="0"/>
          <w:sz w:val="32"/>
          <w:szCs w:val="32"/>
        </w:rPr>
        <w:t>。</w:t>
      </w:r>
    </w:p>
    <w:p>
      <w:pPr>
        <w:pStyle w:val="Normal"/>
        <w:ind w:firstLine="640"/>
        <w:rPr>
          <w:rFonts w:ascii="LinTimes;Arial Unicode MS" w:hAnsi="LinTimes;Arial Unicode MS" w:eastAsia="黑体;SimHei" w:cs="LinTimes;Arial Unicode MS"/>
          <w:sz w:val="32"/>
          <w:szCs w:val="32"/>
        </w:rPr>
      </w:pPr>
      <w:r>
        <w:rPr>
          <w:rFonts w:ascii="LinTimes;Arial Unicode MS" w:hAnsi="LinTimes;Arial Unicode MS" w:cs="LinTimes;Arial Unicode MS" w:eastAsia="黑体;SimHei"/>
          <w:sz w:val="32"/>
          <w:szCs w:val="32"/>
        </w:rPr>
        <w:t>一、关税配额总量</w:t>
      </w:r>
    </w:p>
    <w:p>
      <w:pPr>
        <w:pStyle w:val="Normal"/>
        <w:widowControl/>
        <w:spacing w:lineRule="auto" w:line="360"/>
        <w:ind w:firstLine="640"/>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羊毛进口关税配额总量为</w:t>
      </w:r>
      <w:r>
        <w:rPr>
          <w:rFonts w:eastAsia="仿宋_GB2312" w:cs="仿宋_GB2312" w:ascii="仿宋_GB2312" w:hAnsi="仿宋_GB2312"/>
          <w:kern w:val="0"/>
          <w:sz w:val="32"/>
          <w:szCs w:val="32"/>
        </w:rPr>
        <w:t>28.7</w:t>
      </w:r>
      <w:r>
        <w:rPr>
          <w:rFonts w:ascii="仿宋_GB2312" w:hAnsi="仿宋_GB2312" w:cs="仿宋_GB2312" w:eastAsia="仿宋_GB2312"/>
          <w:kern w:val="0"/>
          <w:sz w:val="32"/>
          <w:szCs w:val="32"/>
        </w:rPr>
        <w:t>万吨，毛条进口关税配额总量为</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万吨。</w:t>
      </w:r>
    </w:p>
    <w:p>
      <w:pPr>
        <w:pStyle w:val="Normal"/>
        <w:ind w:firstLine="640"/>
        <w:rPr>
          <w:rFonts w:ascii="LinTimes;Arial Unicode MS" w:hAnsi="LinTimes;Arial Unicode MS" w:eastAsia="黑体;SimHei" w:cs="LinTimes;Arial Unicode MS"/>
          <w:sz w:val="32"/>
          <w:szCs w:val="32"/>
        </w:rPr>
      </w:pPr>
      <w:r>
        <w:rPr>
          <w:rFonts w:ascii="LinTimes;Arial Unicode MS" w:hAnsi="LinTimes;Arial Unicode MS" w:cs="LinTimes;Arial Unicode MS" w:eastAsia="黑体;SimHei"/>
          <w:sz w:val="32"/>
          <w:szCs w:val="32"/>
        </w:rPr>
        <w:t>二、分配原则</w:t>
      </w:r>
    </w:p>
    <w:p>
      <w:pPr>
        <w:pStyle w:val="Normal"/>
        <w:widowControl/>
        <w:spacing w:lineRule="auto" w:line="360"/>
        <w:ind w:firstLine="640"/>
        <w:rPr/>
      </w:pPr>
      <w:r>
        <w:rPr>
          <w:rFonts w:ascii="仿宋_GB2312" w:hAnsi="仿宋_GB2312" w:cs="仿宋_GB2312" w:eastAsia="仿宋_GB2312"/>
          <w:kern w:val="0"/>
          <w:sz w:val="32"/>
          <w:szCs w:val="32"/>
        </w:rPr>
        <w:t>羊毛、毛条进口关税配额实行凭合同先来先领的分配方式。当发放数量累计达到</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关税配额总量，商务部停止接受申请。</w:t>
      </w:r>
    </w:p>
    <w:p>
      <w:pPr>
        <w:pStyle w:val="Normal"/>
        <w:ind w:firstLine="640"/>
        <w:rPr>
          <w:rFonts w:ascii="LinTimes;Arial Unicode MS" w:hAnsi="LinTimes;Arial Unicode MS" w:eastAsia="黑体;SimHei" w:cs="LinTimes;Arial Unicode MS"/>
          <w:sz w:val="32"/>
          <w:szCs w:val="32"/>
        </w:rPr>
      </w:pPr>
      <w:r>
        <w:rPr>
          <w:rFonts w:ascii="LinTimes;Arial Unicode MS" w:hAnsi="LinTimes;Arial Unicode MS" w:cs="LinTimes;Arial Unicode MS" w:eastAsia="黑体;SimHei"/>
          <w:sz w:val="32"/>
          <w:szCs w:val="32"/>
        </w:rPr>
        <w:t>三、申请条件</w:t>
      </w:r>
    </w:p>
    <w:p>
      <w:pPr>
        <w:pStyle w:val="Normal"/>
        <w:widowControl/>
        <w:spacing w:lineRule="auto" w:line="360"/>
        <w:ind w:firstLine="640"/>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羊毛、毛条进口关税配额申请者基本条件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前在市场监督管理部门登记注册；未列入“信用中国”网站受惩黑名单；没有违反《农产品进口关税配额管理暂行办法》和《</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羊毛、毛条进口关税配额管理实施细则》的行为。</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具备上述条件的前提下，羊毛、毛条进口关税配额申请者还必须符合下列条件之一：</w:t>
      </w:r>
    </w:p>
    <w:p>
      <w:pPr>
        <w:pStyle w:val="Normal"/>
        <w:widowControl/>
        <w:spacing w:lineRule="auto" w:line="360"/>
        <w:ind w:firstLine="640"/>
        <w:rPr/>
      </w:pPr>
      <w:r>
        <w:rPr>
          <w:rFonts w:ascii="仿宋_GB2312" w:hAnsi="仿宋_GB2312" w:cs="仿宋_GB2312" w:eastAsia="仿宋_GB2312"/>
          <w:kern w:val="0"/>
          <w:sz w:val="32"/>
          <w:szCs w:val="32"/>
        </w:rPr>
        <w:t xml:space="preserve">（一）持有 </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羊毛、毛条关税配额且有进口实绩（不包括代理进口）的企业（以下称有实绩申请者）；</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羊毛、毛条年加工能力</w:t>
      </w:r>
      <w:r>
        <w:rPr>
          <w:rFonts w:eastAsia="仿宋_GB2312" w:cs="仿宋_GB2312" w:ascii="仿宋_GB2312" w:hAnsi="仿宋_GB2312"/>
          <w:kern w:val="0"/>
          <w:sz w:val="32"/>
          <w:szCs w:val="32"/>
        </w:rPr>
        <w:t>3000</w:t>
      </w:r>
      <w:r>
        <w:rPr>
          <w:rFonts w:ascii="仿宋_GB2312" w:hAnsi="仿宋_GB2312" w:cs="仿宋_GB2312" w:eastAsia="仿宋_GB2312"/>
          <w:kern w:val="0"/>
          <w:sz w:val="32"/>
          <w:szCs w:val="32"/>
        </w:rPr>
        <w:t>吨及以上的毛纺生产企业（以下称无实绩申请者）。</w:t>
      </w:r>
    </w:p>
    <w:p>
      <w:pPr>
        <w:pStyle w:val="Normal"/>
        <w:ind w:firstLine="640"/>
        <w:rPr>
          <w:rFonts w:ascii="LinTimes;Arial Unicode MS" w:hAnsi="LinTimes;Arial Unicode MS" w:eastAsia="黑体;SimHei" w:cs="LinTimes;Arial Unicode MS"/>
          <w:sz w:val="32"/>
          <w:szCs w:val="32"/>
        </w:rPr>
      </w:pPr>
      <w:r>
        <w:rPr>
          <w:rFonts w:ascii="LinTimes;Arial Unicode MS" w:hAnsi="LinTimes;Arial Unicode MS" w:cs="LinTimes;Arial Unicode MS" w:eastAsia="黑体;SimHei"/>
          <w:sz w:val="32"/>
          <w:szCs w:val="32"/>
        </w:rPr>
        <w:t>四、申请材料</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羊毛、毛条进口关税配额申请表，可到商务部委托机构领取，或从商务部网站（</w:t>
      </w:r>
      <w:r>
        <w:rPr>
          <w:rFonts w:eastAsia="仿宋_GB2312" w:cs="仿宋_GB2312" w:ascii="仿宋_GB2312" w:hAnsi="仿宋_GB2312"/>
          <w:kern w:val="0"/>
          <w:sz w:val="32"/>
          <w:szCs w:val="32"/>
        </w:rPr>
        <w:t>http://www.mofcom.gov.cn/</w:t>
      </w:r>
      <w:r>
        <w:rPr>
          <w:rFonts w:ascii="仿宋_GB2312" w:hAnsi="仿宋_GB2312" w:cs="仿宋_GB2312" w:eastAsia="仿宋_GB2312"/>
          <w:kern w:val="0"/>
          <w:sz w:val="32"/>
          <w:szCs w:val="32"/>
        </w:rPr>
        <w:t>）下载；</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羊毛、毛条进口合同；</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主管部门对建设项目的批复文件或备案文件，以及竣工验收报告（无实绩申请者提供）。</w:t>
      </w:r>
    </w:p>
    <w:p>
      <w:pPr>
        <w:pStyle w:val="Normal"/>
        <w:ind w:firstLine="640"/>
        <w:rPr>
          <w:rFonts w:ascii="LinTimes;Arial Unicode MS" w:hAnsi="LinTimes;Arial Unicode MS" w:eastAsia="黑体;SimHei" w:cs="LinTimes;Arial Unicode MS"/>
          <w:sz w:val="32"/>
          <w:szCs w:val="32"/>
        </w:rPr>
      </w:pPr>
      <w:r>
        <w:rPr>
          <w:rFonts w:ascii="LinTimes;Arial Unicode MS" w:hAnsi="LinTimes;Arial Unicode MS" w:cs="LinTimes;Arial Unicode MS" w:eastAsia="黑体;SimHei"/>
          <w:sz w:val="32"/>
          <w:szCs w:val="32"/>
        </w:rPr>
        <w:t>五、关税配额申领</w:t>
      </w:r>
    </w:p>
    <w:p>
      <w:pPr>
        <w:pStyle w:val="Normal"/>
        <w:widowControl/>
        <w:spacing w:lineRule="auto" w:line="360"/>
        <w:ind w:firstLine="640"/>
        <w:rPr/>
      </w:pPr>
      <w:r>
        <w:rPr>
          <w:rFonts w:ascii="仿宋_GB2312" w:hAnsi="仿宋_GB2312" w:cs="仿宋_GB2312" w:eastAsia="仿宋_GB2312"/>
          <w:kern w:val="0"/>
          <w:sz w:val="32"/>
          <w:szCs w:val="32"/>
        </w:rPr>
        <w:t>有实绩申请者在年度内可多次申请羊毛、毛条关税配额，但</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日前累计申领数量不超过</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同一贸易方式下的进口数量。进口数量按商务部委托机构收到并在农产品进口关税配额管理系统（以下称管理系统）核销且经海关签章的《农产品进口关税配额证》累计数量（下同）计算。</w:t>
      </w:r>
    </w:p>
    <w:p>
      <w:pPr>
        <w:pStyle w:val="Normal"/>
        <w:ind w:firstLine="640"/>
        <w:rPr>
          <w:rFonts w:ascii="LinTimes;Arial Unicode MS" w:hAnsi="LinTimes;Arial Unicode MS" w:eastAsia="黑体;SimHei" w:cs="LinTimes;Arial Unicode MS"/>
          <w:sz w:val="32"/>
          <w:szCs w:val="32"/>
        </w:rPr>
      </w:pPr>
      <w:r>
        <w:rPr>
          <w:rFonts w:ascii="LinTimes;Arial Unicode MS" w:hAnsi="LinTimes;Arial Unicode MS" w:cs="LinTimes;Arial Unicode MS" w:eastAsia="黑体;SimHei"/>
          <w:sz w:val="32"/>
          <w:szCs w:val="32"/>
        </w:rPr>
        <w:t>六、关税配额再分配</w:t>
      </w:r>
    </w:p>
    <w:p>
      <w:pPr>
        <w:pStyle w:val="Normal"/>
        <w:widowControl/>
        <w:spacing w:lineRule="auto" w:line="360"/>
        <w:ind w:firstLine="640"/>
        <w:rPr/>
      </w:pPr>
      <w:r>
        <w:rPr>
          <w:rFonts w:ascii="仿宋_GB2312" w:hAnsi="仿宋_GB2312" w:cs="仿宋_GB2312" w:eastAsia="仿宋_GB2312"/>
          <w:kern w:val="0"/>
          <w:sz w:val="32"/>
          <w:szCs w:val="32"/>
        </w:rPr>
        <w:t>持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羊毛、毛条进口关税配额的最终用户当年无法将已申领到的全部配额量签订进口合同或已签订合同无法完成，须在</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前将无法完成的配额量交还原发证机构。</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后，商务部对可供分配数量进行再分配。已完成第五条规定数量的有实绩者和符合条件的无实绩者可以递交</w:t>
      </w:r>
      <w:r>
        <w:rPr>
          <w:rFonts w:ascii="仿宋_GB2312" w:hAnsi="仿宋_GB2312" w:cs="仿宋_GB2312" w:eastAsia="仿宋_GB2312"/>
          <w:kern w:val="0"/>
          <w:sz w:val="32"/>
          <w:szCs w:val="32"/>
        </w:rPr>
        <w:t>关税</w:t>
      </w:r>
      <w:r>
        <w:rPr>
          <w:rFonts w:ascii="仿宋_GB2312" w:hAnsi="仿宋_GB2312" w:cs="仿宋_GB2312" w:eastAsia="仿宋_GB2312"/>
          <w:kern w:val="0"/>
          <w:sz w:val="32"/>
          <w:szCs w:val="32"/>
        </w:rPr>
        <w:t>配额再分配申请，于</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前送达商务部委托机构。商务部委托机构于</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前将企业申请材料送达商务部（行政事务服务大厅），并将信息上传至管理系统。逾期不再受理。经商务部核准的申请企业可继续申领进口</w:t>
      </w:r>
      <w:r>
        <w:rPr>
          <w:rFonts w:ascii="仿宋_GB2312" w:hAnsi="仿宋_GB2312" w:cs="仿宋_GB2312" w:eastAsia="仿宋_GB2312"/>
          <w:kern w:val="0"/>
          <w:sz w:val="32"/>
          <w:szCs w:val="32"/>
        </w:rPr>
        <w:t>关税</w:t>
      </w:r>
      <w:r>
        <w:rPr>
          <w:rFonts w:ascii="仿宋_GB2312" w:hAnsi="仿宋_GB2312" w:cs="仿宋_GB2312" w:eastAsia="仿宋_GB2312"/>
          <w:kern w:val="0"/>
          <w:sz w:val="32"/>
          <w:szCs w:val="32"/>
        </w:rPr>
        <w:t>配额。</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商务部委托机构寄送申请书面材料需注明：</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北京市东长安街</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号商务部行政事务服务大厅    </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编码</w:t>
      </w:r>
      <w:r>
        <w:rPr>
          <w:rFonts w:eastAsia="仿宋_GB2312" w:cs="仿宋_GB2312" w:ascii="仿宋_GB2312" w:hAnsi="仿宋_GB2312"/>
          <w:kern w:val="0"/>
          <w:sz w:val="32"/>
          <w:szCs w:val="32"/>
        </w:rPr>
        <w:t>18015-001(</w:t>
      </w:r>
      <w:r>
        <w:rPr>
          <w:rFonts w:ascii="仿宋_GB2312" w:hAnsi="仿宋_GB2312" w:cs="仿宋_GB2312" w:eastAsia="仿宋_GB2312"/>
          <w:kern w:val="0"/>
          <w:sz w:val="32"/>
          <w:szCs w:val="32"/>
        </w:rPr>
        <w:t>羊毛、毛条进口关税配额申请材料</w:t>
      </w:r>
      <w:r>
        <w:rPr>
          <w:rFonts w:eastAsia="仿宋_GB2312" w:cs="仿宋_GB2312" w:ascii="仿宋_GB2312" w:hAnsi="仿宋_GB2312"/>
          <w:kern w:val="0"/>
          <w:sz w:val="32"/>
          <w:szCs w:val="32"/>
        </w:rPr>
        <w:t>)</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邮编</w:t>
      </w:r>
      <w:r>
        <w:rPr>
          <w:rFonts w:eastAsia="仿宋_GB2312" w:cs="仿宋_GB2312" w:ascii="仿宋_GB2312" w:hAnsi="仿宋_GB2312"/>
          <w:kern w:val="0"/>
          <w:sz w:val="32"/>
          <w:szCs w:val="32"/>
        </w:rPr>
        <w:t>:100731</w:t>
      </w:r>
    </w:p>
    <w:p>
      <w:pPr>
        <w:pStyle w:val="Normal"/>
        <w:widowControl/>
        <w:spacing w:lineRule="auto" w:line="360"/>
        <w:ind w:firstLine="640"/>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10-6519786</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ind w:firstLine="640"/>
        <w:rPr>
          <w:rFonts w:ascii="LinTimes;Arial Unicode MS" w:hAnsi="LinTimes;Arial Unicode MS" w:eastAsia="黑体;SimHei" w:cs="LinTimes;Arial Unicode MS"/>
          <w:sz w:val="32"/>
          <w:szCs w:val="32"/>
        </w:rPr>
      </w:pPr>
      <w:r>
        <w:rPr>
          <w:rFonts w:ascii="LinTimes;Arial Unicode MS" w:hAnsi="LinTimes;Arial Unicode MS" w:cs="LinTimes;Arial Unicode MS" w:eastAsia="黑体;SimHei"/>
          <w:sz w:val="32"/>
          <w:szCs w:val="32"/>
        </w:rPr>
        <w:t>七、关税配额证核发</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商务部在管理系统收到填报完整的申请后，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将审批结果通知商务部委托机构。商务部委托机构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向最终用户发放《农产品进口关税配额证》。过期未出证的，管理系统将收回申请数量，并相应扣减该企业当年可申领数量。</w:t>
      </w:r>
    </w:p>
    <w:p>
      <w:pPr>
        <w:pStyle w:val="Normal"/>
        <w:ind w:firstLine="640"/>
        <w:rPr>
          <w:rFonts w:ascii="LinTimes;Arial Unicode MS" w:hAnsi="LinTimes;Arial Unicode MS" w:eastAsia="黑体;SimHei" w:cs="LinTimes;Arial Unicode MS"/>
          <w:sz w:val="32"/>
          <w:szCs w:val="32"/>
        </w:rPr>
      </w:pPr>
      <w:r>
        <w:rPr>
          <w:rFonts w:ascii="LinTimes;Arial Unicode MS" w:hAnsi="LinTimes;Arial Unicode MS" w:cs="LinTimes;Arial Unicode MS" w:eastAsia="黑体;SimHei"/>
          <w:sz w:val="32"/>
          <w:szCs w:val="32"/>
        </w:rPr>
        <w:t>八、关税配额证期限</w:t>
      </w:r>
    </w:p>
    <w:p>
      <w:pPr>
        <w:pStyle w:val="Normal"/>
        <w:widowControl/>
        <w:spacing w:lineRule="auto" w:line="360"/>
        <w:ind w:firstLine="640"/>
        <w:rPr/>
      </w:pPr>
      <w:r>
        <w:rPr>
          <w:rFonts w:ascii="仿宋_GB2312" w:hAnsi="仿宋_GB2312" w:cs="仿宋_GB2312" w:eastAsia="仿宋_GB2312"/>
          <w:kern w:val="0"/>
          <w:sz w:val="32"/>
          <w:szCs w:val="32"/>
        </w:rPr>
        <w:t>《农产品进口关税配额证》自签发之日起</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内有效，最迟不得超过</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p>
    <w:p>
      <w:pPr>
        <w:pStyle w:val="Normal"/>
        <w:widowControl/>
        <w:spacing w:lineRule="auto" w:line="360"/>
        <w:ind w:firstLine="640"/>
        <w:rPr/>
      </w:pPr>
      <w:r>
        <w:rPr>
          <w:rFonts w:ascii="仿宋_GB2312" w:hAnsi="仿宋_GB2312" w:cs="仿宋_GB2312" w:eastAsia="仿宋_GB2312"/>
          <w:kern w:val="0"/>
          <w:sz w:val="32"/>
          <w:szCs w:val="32"/>
        </w:rPr>
        <w:t>对</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前从始发港出运，需在次年到货的，关税配额持有者需于</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前持装船单证及有效的《农产品进口关税配额证》到商务部委托机构申请延期，延期的《农产品进口关税配额证》有效期最迟不超过</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w:t>
      </w:r>
    </w:p>
    <w:p>
      <w:pPr>
        <w:pStyle w:val="Normal"/>
        <w:ind w:firstLine="640"/>
        <w:rPr>
          <w:rFonts w:ascii="LinTimes;Arial Unicode MS" w:hAnsi="LinTimes;Arial Unicode MS" w:eastAsia="黑体;SimHei" w:cs="LinTimes;Arial Unicode MS"/>
          <w:sz w:val="32"/>
          <w:szCs w:val="32"/>
        </w:rPr>
      </w:pPr>
      <w:r>
        <w:rPr>
          <w:rFonts w:ascii="LinTimes;Arial Unicode MS" w:hAnsi="LinTimes;Arial Unicode MS" w:cs="LinTimes;Arial Unicode MS" w:eastAsia="黑体;SimHei"/>
          <w:sz w:val="32"/>
          <w:szCs w:val="32"/>
        </w:rPr>
        <w:t>九、关税配额退回与核销</w:t>
      </w:r>
    </w:p>
    <w:p>
      <w:pPr>
        <w:pStyle w:val="Normal"/>
        <w:widowControl/>
        <w:spacing w:lineRule="auto" w:line="360"/>
        <w:ind w:firstLine="640"/>
        <w:rPr/>
      </w:pPr>
      <w:r>
        <w:rPr>
          <w:rFonts w:ascii="仿宋_GB2312" w:hAnsi="仿宋_GB2312" w:cs="仿宋_GB2312" w:eastAsia="仿宋_GB2312"/>
          <w:kern w:val="0"/>
          <w:sz w:val="32"/>
          <w:szCs w:val="32"/>
        </w:rPr>
        <w:t>（一）在《农产品进口关税配额证》有效期内，关税配额持有者未使用或未用完已申领的关税配额，需将关税配额证原件交回签发该证的商务部委托机构。商务部委托机构及时将已使用数量在管理系统中核销并退回未使用数量，同时在相应的《农产品进口关税配额证》原件备注栏中注明并留存备查。商务部将关税配额证所列剩余配额予以收回，计入羊毛、毛条关税配额余量。当年无法完成的关税配额量最迟交回日期不得超过</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未按期交回者，视同未完成进口，等</w:t>
      </w:r>
      <w:r>
        <w:rPr>
          <w:rFonts w:ascii="仿宋_GB2312" w:hAnsi="仿宋_GB2312" w:cs="仿宋_GB2312" w:eastAsia="仿宋_GB2312"/>
          <w:kern w:val="0"/>
          <w:sz w:val="32"/>
          <w:szCs w:val="32"/>
        </w:rPr>
        <w:t>比例</w:t>
      </w:r>
      <w:r>
        <w:rPr>
          <w:rFonts w:ascii="仿宋_GB2312" w:hAnsi="仿宋_GB2312" w:cs="仿宋_GB2312" w:eastAsia="仿宋_GB2312"/>
          <w:kern w:val="0"/>
          <w:sz w:val="32"/>
          <w:szCs w:val="32"/>
        </w:rPr>
        <w:t>扣减</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可申领数量。</w:t>
      </w:r>
    </w:p>
    <w:p>
      <w:pPr>
        <w:pStyle w:val="Normal"/>
        <w:widowControl/>
        <w:spacing w:lineRule="auto" w:line="360"/>
        <w:ind w:firstLine="640"/>
        <w:rPr/>
      </w:pPr>
      <w:r>
        <w:rPr>
          <w:rFonts w:ascii="仿宋_GB2312" w:hAnsi="仿宋_GB2312" w:cs="仿宋_GB2312" w:eastAsia="仿宋_GB2312"/>
          <w:kern w:val="0"/>
          <w:sz w:val="32"/>
          <w:szCs w:val="32"/>
        </w:rPr>
        <w:t>（二）关税配额持有者在进口货物办结海关手续后</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工作日内，将海关签章的《农产品进口关税配额证》第一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货人办理海关手续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原件交签发该证的商务部委托机构。商务部委托机构需及时在管理系统进行核销，并将原件留存。办理延期的《农产品进口关税配额证》最迟核销期不得超过</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未按期核销者，视同未完成进口，</w:t>
      </w:r>
      <w:r>
        <w:rPr>
          <w:rFonts w:ascii="仿宋_GB2312" w:hAnsi="仿宋_GB2312" w:cs="仿宋_GB2312" w:eastAsia="仿宋_GB2312"/>
          <w:kern w:val="0"/>
          <w:sz w:val="32"/>
          <w:szCs w:val="32"/>
        </w:rPr>
        <w:t>等比例</w:t>
      </w:r>
      <w:r>
        <w:rPr>
          <w:rFonts w:ascii="仿宋_GB2312" w:hAnsi="仿宋_GB2312" w:cs="仿宋_GB2312" w:eastAsia="仿宋_GB2312"/>
          <w:kern w:val="0"/>
          <w:sz w:val="32"/>
          <w:szCs w:val="32"/>
        </w:rPr>
        <w:t>扣减</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可申领数量。</w:t>
      </w:r>
    </w:p>
    <w:p>
      <w:pPr>
        <w:pStyle w:val="Normal"/>
        <w:ind w:firstLine="640"/>
        <w:rPr>
          <w:rFonts w:ascii="LinTimes;Arial Unicode MS" w:hAnsi="LinTimes;Arial Unicode MS" w:eastAsia="黑体;SimHei" w:cs="LinTimes;Arial Unicode MS"/>
          <w:sz w:val="32"/>
          <w:szCs w:val="32"/>
        </w:rPr>
      </w:pPr>
      <w:r>
        <w:rPr>
          <w:rFonts w:ascii="LinTimes;Arial Unicode MS" w:hAnsi="LinTimes;Arial Unicode MS" w:cs="LinTimes;Arial Unicode MS" w:eastAsia="黑体;SimHei"/>
          <w:sz w:val="32"/>
          <w:szCs w:val="32"/>
        </w:rPr>
        <w:t>十、罚则</w:t>
      </w:r>
    </w:p>
    <w:p>
      <w:pPr>
        <w:pStyle w:val="Normal"/>
        <w:widowControl/>
        <w:spacing w:lineRule="auto" w:line="360"/>
        <w:ind w:firstLine="640"/>
        <w:rPr/>
      </w:pPr>
      <w:r>
        <w:rPr>
          <w:rFonts w:ascii="仿宋_GB2312" w:hAnsi="仿宋_GB2312" w:cs="仿宋_GB2312" w:eastAsia="仿宋_GB2312"/>
          <w:kern w:val="0"/>
          <w:sz w:val="32"/>
          <w:szCs w:val="32"/>
        </w:rPr>
        <w:t>申请者对其提交申请材料和信息的真实性承担主体责任，不得有任何隐瞒或提供虚假信息，经核查确定申报材料和信息不属实的，不予受理其</w:t>
      </w:r>
      <w:r>
        <w:rPr>
          <w:rFonts w:ascii="仿宋_GB2312" w:hAnsi="仿宋_GB2312" w:cs="仿宋_GB2312" w:eastAsia="仿宋_GB2312"/>
          <w:kern w:val="0"/>
          <w:sz w:val="32"/>
          <w:szCs w:val="32"/>
        </w:rPr>
        <w:t>羊毛、毛条进口关税配额的</w:t>
      </w:r>
      <w:r>
        <w:rPr>
          <w:rFonts w:ascii="仿宋_GB2312" w:hAnsi="仿宋_GB2312" w:cs="仿宋_GB2312" w:eastAsia="仿宋_GB2312"/>
          <w:kern w:val="0"/>
          <w:sz w:val="32"/>
          <w:szCs w:val="32"/>
        </w:rPr>
        <w:t>申请。对伪造合同或有关材料骗取《农产品进口关税配额证》的，除依法收缴其</w:t>
      </w:r>
      <w:r>
        <w:rPr>
          <w:rFonts w:ascii="仿宋_GB2312" w:hAnsi="仿宋_GB2312" w:cs="仿宋_GB2312" w:eastAsia="仿宋_GB2312"/>
          <w:kern w:val="0"/>
          <w:sz w:val="32"/>
          <w:szCs w:val="32"/>
        </w:rPr>
        <w:t>关税</w:t>
      </w:r>
      <w:r>
        <w:rPr>
          <w:rFonts w:ascii="仿宋_GB2312" w:hAnsi="仿宋_GB2312" w:cs="仿宋_GB2312" w:eastAsia="仿宋_GB2312"/>
          <w:kern w:val="0"/>
          <w:sz w:val="32"/>
          <w:szCs w:val="32"/>
        </w:rPr>
        <w:t>配额证外，商务部两年内不再受理其</w:t>
      </w:r>
      <w:r>
        <w:rPr>
          <w:rFonts w:ascii="仿宋_GB2312" w:hAnsi="仿宋_GB2312" w:cs="仿宋_GB2312" w:eastAsia="仿宋_GB2312"/>
          <w:kern w:val="0"/>
          <w:sz w:val="32"/>
          <w:szCs w:val="32"/>
        </w:rPr>
        <w:t>羊毛、毛条</w:t>
      </w:r>
      <w:r>
        <w:rPr>
          <w:rFonts w:ascii="仿宋_GB2312" w:hAnsi="仿宋_GB2312" w:cs="仿宋_GB2312" w:eastAsia="仿宋_GB2312"/>
          <w:kern w:val="0"/>
          <w:sz w:val="32"/>
          <w:szCs w:val="32"/>
        </w:rPr>
        <w:t>进口关税配额的申请。对伪造、变造或者买卖《农产品进口关税配额证》的，将依法追究其刑事责任。</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ind w:firstLine="640"/>
        <w:rPr/>
      </w:pPr>
      <w:r>
        <w:rPr>
          <w:rFonts w:ascii="仿宋_GB2312" w:hAnsi="仿宋_GB2312" w:cs="仿宋_GB2312" w:eastAsia="仿宋_GB2312"/>
          <w:kern w:val="0"/>
          <w:sz w:val="32"/>
          <w:szCs w:val="32"/>
        </w:rPr>
        <w:t>附表：</w:t>
      </w:r>
      <w:r>
        <w:rPr>
          <w:rFonts w:eastAsia="仿宋_GB2312" w:cs="仿宋_GB2312" w:ascii="仿宋_GB2312" w:hAnsi="仿宋_GB2312"/>
          <w:kern w:val="0"/>
          <w:sz w:val="32"/>
          <w:szCs w:val="32"/>
        </w:rPr>
        <w:t>1. 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羊毛、毛条进口关税配额申请表</w:t>
      </w:r>
    </w:p>
    <w:p>
      <w:pPr>
        <w:pStyle w:val="Normal"/>
        <w:widowControl/>
        <w:spacing w:lineRule="auto" w:line="360"/>
        <w:ind w:firstLine="640"/>
        <w:rPr/>
      </w:pPr>
      <w:r>
        <w:rPr>
          <w:rFonts w:eastAsia="仿宋_GB2312" w:cs="仿宋_GB2312" w:ascii="仿宋_GB2312" w:hAnsi="仿宋_GB2312"/>
          <w:kern w:val="0"/>
          <w:sz w:val="32"/>
          <w:szCs w:val="32"/>
        </w:rPr>
        <w:tab/>
        <w:t xml:space="preserve">     2. 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羊毛、毛条进口税目表</w:t>
      </w:r>
    </w:p>
    <w:p>
      <w:pPr>
        <w:pStyle w:val="Normal"/>
        <w:rPr>
          <w:rFonts w:eastAsia="仿宋_GB2312"/>
        </w:rPr>
      </w:pPr>
      <w:r>
        <w:rPr>
          <w:rFonts w:eastAsia="LinTimes;Arial Unicode MS" w:cs="LinTimes;Arial Unicode MS" w:ascii="LinTimes;Arial Unicode MS" w:hAnsi="LinTimes;Arial Unicode MS"/>
          <w:sz w:val="32"/>
          <w:szCs w:val="32"/>
        </w:rPr>
        <w:t xml:space="preserve">                                 </w:t>
      </w:r>
    </w:p>
    <w:p>
      <w:pPr>
        <w:pStyle w:val="Normal"/>
        <w:rPr>
          <w:rFonts w:ascii="LinTimes;Arial Unicode MS" w:hAnsi="LinTimes;Arial Unicode MS" w:eastAsia="仿宋_GB2312" w:cs="LinTimes;Arial Unicode MS"/>
          <w:sz w:val="32"/>
          <w:szCs w:val="32"/>
        </w:rPr>
      </w:pPr>
      <w:r>
        <w:rPr>
          <w:rFonts w:eastAsia="仿宋_GB2312" w:cs="LinTimes;Arial Unicode MS" w:ascii="LinTimes;Arial Unicode MS" w:hAnsi="LinTimes;Arial Unicode MS"/>
          <w:sz w:val="32"/>
          <w:szCs w:val="32"/>
        </w:rPr>
      </w:r>
    </w:p>
    <w:p>
      <w:pPr>
        <w:pStyle w:val="Normal"/>
        <w:rPr>
          <w:rFonts w:ascii="LinTimes;Arial Unicode MS" w:hAnsi="LinTimes;Arial Unicode MS" w:eastAsia="仿宋_GB2312" w:cs="LinTimes;Arial Unicode MS"/>
          <w:sz w:val="32"/>
          <w:szCs w:val="32"/>
        </w:rPr>
      </w:pPr>
      <w:r>
        <w:rPr>
          <w:rFonts w:eastAsia="仿宋_GB2312" w:cs="LinTimes;Arial Unicode MS" w:ascii="LinTimes;Arial Unicode MS" w:hAnsi="LinTimes;Arial Unicode MS"/>
          <w:sz w:val="32"/>
          <w:szCs w:val="32"/>
        </w:rPr>
      </w:r>
    </w:p>
    <w:p>
      <w:pPr>
        <w:pStyle w:val="Normal"/>
        <w:rPr>
          <w:rFonts w:ascii="LinTimes;Arial Unicode MS" w:hAnsi="LinTimes;Arial Unicode MS" w:eastAsia="仿宋_GB2312" w:cs="LinTimes;Arial Unicode MS"/>
          <w:sz w:val="32"/>
          <w:szCs w:val="32"/>
        </w:rPr>
      </w:pPr>
      <w:r>
        <w:rPr>
          <w:rFonts w:eastAsia="仿宋_GB2312" w:cs="LinTimes;Arial Unicode MS" w:ascii="LinTimes;Arial Unicode MS" w:hAnsi="LinTimes;Arial Unicode MS"/>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300" w:before="280" w:after="28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附</w:t>
      </w:r>
      <w:r>
        <w:rPr>
          <w:rFonts w:ascii="仿宋_GB2312" w:hAnsi="仿宋_GB2312" w:cs="仿宋_GB2312" w:eastAsia="仿宋_GB2312"/>
          <w:kern w:val="0"/>
          <w:sz w:val="30"/>
          <w:szCs w:val="30"/>
        </w:rPr>
        <w:t>表</w:t>
      </w:r>
      <w:r>
        <w:rPr>
          <w:rFonts w:eastAsia="仿宋_GB2312" w:cs="仿宋_GB2312" w:ascii="仿宋_GB2312" w:hAnsi="仿宋_GB2312"/>
          <w:kern w:val="0"/>
          <w:sz w:val="30"/>
          <w:szCs w:val="30"/>
        </w:rPr>
        <w:t>1</w:t>
      </w:r>
    </w:p>
    <w:p>
      <w:pPr>
        <w:pStyle w:val="Normal"/>
        <w:widowControl/>
        <w:spacing w:lineRule="exact" w:line="300" w:before="280" w:after="280"/>
        <w:jc w:val="center"/>
        <w:rPr/>
      </w:pPr>
      <w:r>
        <w:rPr>
          <w:rFonts w:eastAsia="黑体;SimHei" w:cs="LinTimes;Arial Unicode MS" w:ascii="LinTimes;Arial Unicode MS" w:hAnsi="LinTimes;Arial Unicode MS"/>
          <w:bCs/>
          <w:kern w:val="0"/>
          <w:sz w:val="28"/>
          <w:szCs w:val="28"/>
        </w:rPr>
        <w:t>202</w:t>
      </w:r>
      <w:r>
        <w:rPr>
          <w:rFonts w:eastAsia="黑体;SimHei" w:cs="LinTimes;Arial Unicode MS" w:ascii="LinTimes;Arial Unicode MS" w:hAnsi="LinTimes;Arial Unicode MS"/>
          <w:bCs/>
          <w:kern w:val="0"/>
          <w:sz w:val="28"/>
          <w:szCs w:val="28"/>
        </w:rPr>
        <w:t>1</w:t>
      </w:r>
      <w:r>
        <w:rPr/>
        <w:t>年羊毛、毛条进口关税配额申请表</w:t>
      </w:r>
    </w:p>
    <w:tbl>
      <w:tblPr>
        <w:tblW w:w="9285" w:type="dxa"/>
        <w:jc w:val="center"/>
        <w:tblInd w:w="0" w:type="dxa"/>
        <w:tblLayout w:type="fixed"/>
        <w:tblCellMar>
          <w:top w:w="0" w:type="dxa"/>
          <w:left w:w="108" w:type="dxa"/>
          <w:bottom w:w="0" w:type="dxa"/>
          <w:right w:w="108" w:type="dxa"/>
        </w:tblCellMar>
      </w:tblPr>
      <w:tblGrid>
        <w:gridCol w:w="390"/>
        <w:gridCol w:w="425"/>
        <w:gridCol w:w="2343"/>
        <w:gridCol w:w="1482"/>
        <w:gridCol w:w="147"/>
        <w:gridCol w:w="278"/>
        <w:gridCol w:w="145"/>
        <w:gridCol w:w="985"/>
        <w:gridCol w:w="3090"/>
      </w:tblGrid>
      <w:tr>
        <w:trPr>
          <w:trHeight w:val="296" w:hRule="atLeast"/>
        </w:trPr>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LinTimes;Arial Unicode MS" w:hAnsi="LinTimes;Arial Unicode MS" w:eastAsia="仿宋_GB2312" w:cs="LinTimes;Arial Unicode MS"/>
                <w:kern w:val="0"/>
                <w:sz w:val="24"/>
              </w:rPr>
            </w:pPr>
            <w:r>
              <w:rPr>
                <w:rFonts w:ascii="LinTimes;Arial Unicode MS" w:hAnsi="LinTimes;Arial Unicode MS" w:cs="LinTimes;Arial Unicode MS" w:eastAsia="仿宋_GB2312"/>
                <w:kern w:val="0"/>
                <w:sz w:val="24"/>
              </w:rPr>
              <w:t>企业名称：</w:t>
            </w:r>
          </w:p>
        </w:tc>
        <w:tc>
          <w:tcPr>
            <w:tcW w:w="4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LinTimes;Arial Unicode MS" w:hAnsi="LinTimes;Arial Unicode MS" w:eastAsia="仿宋_GB2312" w:cs="LinTimes;Arial Unicode MS"/>
                <w:kern w:val="0"/>
                <w:sz w:val="24"/>
              </w:rPr>
            </w:pPr>
            <w:r>
              <w:rPr>
                <w:rFonts w:ascii="LinTimes;Arial Unicode MS" w:hAnsi="LinTimes;Arial Unicode MS" w:cs="LinTimes;Arial Unicode MS" w:eastAsia="仿宋_GB2312"/>
                <w:kern w:val="0"/>
                <w:sz w:val="24"/>
              </w:rPr>
              <w:t>统一社会信用代码：</w:t>
            </w:r>
          </w:p>
        </w:tc>
      </w:tr>
      <w:tr>
        <w:trPr>
          <w:trHeight w:val="272" w:hRule="atLeast"/>
        </w:trPr>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LinTimes;Arial Unicode MS" w:hAnsi="LinTimes;Arial Unicode MS" w:eastAsia="仿宋_GB2312" w:cs="LinTimes;Arial Unicode MS"/>
                <w:kern w:val="0"/>
                <w:sz w:val="24"/>
              </w:rPr>
            </w:pPr>
            <w:r>
              <w:rPr>
                <w:rFonts w:ascii="LinTimes;Arial Unicode MS" w:hAnsi="LinTimes;Arial Unicode MS" w:cs="LinTimes;Arial Unicode MS" w:eastAsia="仿宋_GB2312"/>
                <w:kern w:val="0"/>
                <w:sz w:val="24"/>
              </w:rPr>
              <w:t>企业注册地址：</w:t>
            </w:r>
          </w:p>
        </w:tc>
        <w:tc>
          <w:tcPr>
            <w:tcW w:w="4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LinTimes;Arial Unicode MS" w:hAnsi="LinTimes;Arial Unicode MS" w:eastAsia="仿宋_GB2312" w:cs="LinTimes;Arial Unicode MS"/>
                <w:kern w:val="0"/>
                <w:sz w:val="24"/>
              </w:rPr>
            </w:pPr>
            <w:r>
              <w:rPr>
                <w:rFonts w:ascii="LinTimes;Arial Unicode MS" w:hAnsi="LinTimes;Arial Unicode MS" w:cs="LinTimes;Arial Unicode MS" w:eastAsia="仿宋_GB2312"/>
                <w:kern w:val="0"/>
                <w:sz w:val="24"/>
              </w:rPr>
              <w:t>联系电话：</w:t>
            </w:r>
          </w:p>
        </w:tc>
      </w:tr>
      <w:tr>
        <w:trPr>
          <w:trHeight w:val="404" w:hRule="atLeast"/>
        </w:trPr>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rPr>
            </w:pPr>
            <w:r>
              <w:rPr>
                <w:rFonts w:ascii="LinTimes;Arial Unicode MS" w:hAnsi="LinTimes;Arial Unicode MS" w:cs="LinTimes;Arial Unicode MS" w:eastAsia="仿宋_GB2312"/>
                <w:kern w:val="0"/>
                <w:sz w:val="24"/>
              </w:rPr>
              <w:t>企业性质：</w:t>
            </w:r>
            <w:r>
              <w:rPr>
                <w:rFonts w:ascii="LinTimes;Arial Unicode MS" w:hAnsi="LinTimes;Arial Unicode MS" w:cs="LinTimes;Arial Unicode MS" w:eastAsia="LinTimes;Arial Unicode MS"/>
                <w:kern w:val="0"/>
                <w:sz w:val="24"/>
              </w:rPr>
              <w:t xml:space="preserve">     </w:t>
            </w:r>
          </w:p>
          <w:p>
            <w:pPr>
              <w:pStyle w:val="Normal"/>
              <w:widowControl/>
              <w:spacing w:lineRule="exact" w:line="280"/>
              <w:jc w:val="left"/>
              <w:rPr>
                <w:rFonts w:ascii="LinTimes;Arial Unicode MS" w:hAnsi="LinTimes;Arial Unicode MS" w:cs="LinTimes;Arial Unicode MS"/>
                <w:kern w:val="0"/>
                <w:sz w:val="24"/>
              </w:rPr>
            </w:pPr>
            <w:r>
              <w:rPr>
                <w:rFonts w:eastAsia="仿宋_GB2312" w:cs="LinTimes;Arial Unicode MS" w:ascii="LinTimes;Arial Unicode MS" w:hAnsi="LinTimes;Arial Unicode MS"/>
                <w:kern w:val="0"/>
                <w:sz w:val="24"/>
              </w:rPr>
              <w:t>□</w:t>
            </w:r>
            <w:r>
              <w:rPr>
                <w:rFonts w:ascii="LinTimes;Arial Unicode MS" w:hAnsi="LinTimes;Arial Unicode MS" w:cs="LinTimes;Arial Unicode MS" w:eastAsia="仿宋_GB2312"/>
                <w:kern w:val="0"/>
                <w:sz w:val="24"/>
              </w:rPr>
              <w:t>国有</w:t>
            </w:r>
            <w:r>
              <w:rPr>
                <w:rFonts w:ascii="LinTimes;Arial Unicode MS" w:hAnsi="LinTimes;Arial Unicode MS" w:cs="LinTimes;Arial Unicode MS" w:eastAsia="LinTimes;Arial Unicode MS"/>
                <w:kern w:val="0"/>
                <w:sz w:val="24"/>
              </w:rPr>
              <w:t xml:space="preserve">       </w:t>
            </w:r>
            <w:r>
              <w:rPr>
                <w:rFonts w:ascii="LinTimes;Arial Unicode MS" w:hAnsi="LinTimes;Arial Unicode MS" w:cs="LinTimes;Arial Unicode MS" w:eastAsia="仿宋_GB2312"/>
                <w:kern w:val="0"/>
                <w:sz w:val="24"/>
              </w:rPr>
              <w:t>□民营</w:t>
            </w:r>
            <w:r>
              <w:rPr>
                <w:rFonts w:ascii="LinTimes;Arial Unicode MS" w:hAnsi="LinTimes;Arial Unicode MS" w:cs="LinTimes;Arial Unicode MS" w:eastAsia="LinTimes;Arial Unicode MS"/>
                <w:kern w:val="0"/>
                <w:sz w:val="24"/>
              </w:rPr>
              <w:t xml:space="preserve">       </w:t>
            </w:r>
            <w:r>
              <w:rPr>
                <w:rFonts w:ascii="LinTimes;Arial Unicode MS" w:hAnsi="LinTimes;Arial Unicode MS" w:cs="LinTimes;Arial Unicode MS" w:eastAsia="仿宋_GB2312"/>
                <w:kern w:val="0"/>
                <w:sz w:val="24"/>
              </w:rPr>
              <w:t>□外商投资</w:t>
            </w:r>
          </w:p>
        </w:tc>
        <w:tc>
          <w:tcPr>
            <w:tcW w:w="4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仿宋_GB2312"/>
              </w:rPr>
            </w:pPr>
            <w:r>
              <w:rPr>
                <w:rFonts w:ascii="LinTimes;Arial Unicode MS" w:hAnsi="LinTimes;Arial Unicode MS" w:cs="LinTimes;Arial Unicode MS" w:eastAsia="仿宋_GB2312"/>
                <w:kern w:val="0"/>
                <w:sz w:val="24"/>
              </w:rPr>
              <w:t>企业类型：</w:t>
            </w:r>
            <w:r>
              <w:rPr>
                <w:rFonts w:ascii="LinTimes;Arial Unicode MS" w:hAnsi="LinTimes;Arial Unicode MS" w:cs="LinTimes;Arial Unicode MS" w:eastAsia="LinTimes;Arial Unicode MS"/>
                <w:kern w:val="0"/>
                <w:sz w:val="24"/>
              </w:rPr>
              <w:t xml:space="preserve">     </w:t>
            </w:r>
          </w:p>
          <w:p>
            <w:pPr>
              <w:pStyle w:val="Normal"/>
              <w:widowControl/>
              <w:spacing w:lineRule="exact" w:line="280"/>
              <w:ind w:firstLine="480"/>
              <w:jc w:val="left"/>
              <w:rPr>
                <w:rFonts w:ascii="LinTimes;Arial Unicode MS" w:hAnsi="LinTimes;Arial Unicode MS" w:cs="LinTimes;Arial Unicode MS"/>
                <w:kern w:val="0"/>
                <w:sz w:val="24"/>
              </w:rPr>
            </w:pPr>
            <w:r>
              <w:rPr>
                <w:rFonts w:eastAsia="仿宋_GB2312" w:cs="LinTimes;Arial Unicode MS" w:ascii="LinTimes;Arial Unicode MS" w:hAnsi="LinTimes;Arial Unicode MS"/>
                <w:kern w:val="0"/>
                <w:sz w:val="24"/>
              </w:rPr>
              <w:t>□</w:t>
            </w:r>
            <w:r>
              <w:rPr>
                <w:rFonts w:ascii="LinTimes;Arial Unicode MS" w:hAnsi="LinTimes;Arial Unicode MS" w:cs="LinTimes;Arial Unicode MS" w:eastAsia="仿宋_GB2312"/>
                <w:kern w:val="0"/>
                <w:sz w:val="24"/>
              </w:rPr>
              <w:t>生产企业</w:t>
            </w:r>
            <w:r>
              <w:rPr>
                <w:rFonts w:ascii="LinTimes;Arial Unicode MS" w:hAnsi="LinTimes;Arial Unicode MS" w:cs="LinTimes;Arial Unicode MS" w:eastAsia="LinTimes;Arial Unicode MS"/>
                <w:kern w:val="0"/>
                <w:sz w:val="24"/>
              </w:rPr>
              <w:t xml:space="preserve">      </w:t>
            </w:r>
            <w:r>
              <w:rPr>
                <w:rFonts w:ascii="LinTimes;Arial Unicode MS" w:hAnsi="LinTimes;Arial Unicode MS" w:cs="LinTimes;Arial Unicode MS" w:eastAsia="仿宋_GB2312"/>
                <w:kern w:val="0"/>
                <w:sz w:val="24"/>
              </w:rPr>
              <w:t>□贸易流通企业</w:t>
            </w:r>
          </w:p>
        </w:tc>
      </w:tr>
      <w:tr>
        <w:trPr>
          <w:trHeight w:val="398" w:hRule="atLeast"/>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LinTimes;Arial Unicode MS" w:hAnsi="LinTimes;Arial Unicode MS" w:cs="LinTimes;Arial Unicode MS" w:eastAsia="仿宋_GB2312"/>
                <w:kern w:val="0"/>
                <w:sz w:val="24"/>
              </w:rPr>
              <w:t>关税</w:t>
            </w:r>
            <w:r>
              <w:rPr>
                <w:rFonts w:ascii="LinTimes;Arial Unicode MS" w:hAnsi="LinTimes;Arial Unicode MS" w:cs="LinTimes;Arial Unicode MS" w:eastAsia="仿宋_GB2312"/>
                <w:kern w:val="0"/>
                <w:sz w:val="24"/>
              </w:rPr>
              <w:t>配额申请：</w:t>
            </w:r>
          </w:p>
          <w:p>
            <w:pPr>
              <w:pStyle w:val="Normal"/>
              <w:widowControl/>
              <w:spacing w:lineRule="exact" w:line="280"/>
              <w:jc w:val="left"/>
              <w:rPr/>
            </w:pPr>
            <w:r>
              <w:rPr>
                <w:rFonts w:eastAsia="仿宋_GB2312" w:cs="LinTimes;Arial Unicode MS" w:ascii="LinTimes;Arial Unicode MS" w:hAnsi="LinTimes;Arial Unicode MS"/>
                <w:kern w:val="0"/>
                <w:sz w:val="24"/>
              </w:rPr>
              <w:t>□</w:t>
            </w:r>
            <w:r>
              <w:rPr>
                <w:rFonts w:ascii="LinTimes;Arial Unicode MS" w:hAnsi="LinTimes;Arial Unicode MS" w:cs="LinTimes;Arial Unicode MS" w:eastAsia="仿宋_GB2312"/>
                <w:kern w:val="0"/>
                <w:sz w:val="24"/>
              </w:rPr>
              <w:t>羊毛□毛条</w:t>
            </w:r>
            <w:r>
              <w:rPr>
                <w:rFonts w:ascii="LinTimes;Arial Unicode MS" w:hAnsi="LinTimes;Arial Unicode MS" w:cs="LinTimes;Arial Unicode MS" w:eastAsia="LinTimes;Arial Unicode MS"/>
                <w:kern w:val="0"/>
                <w:sz w:val="24"/>
              </w:rPr>
              <w:t xml:space="preserve"> </w:t>
            </w:r>
            <w:r>
              <w:rPr>
                <w:rFonts w:ascii="LinTimes;Arial Unicode MS" w:hAnsi="LinTimes;Arial Unicode MS" w:cs="LinTimes;Arial Unicode MS" w:eastAsia="仿宋_GB2312"/>
                <w:kern w:val="0"/>
                <w:sz w:val="24"/>
              </w:rPr>
              <w:t>□一般贸易□加工贸易</w:t>
            </w:r>
            <w:r>
              <w:rPr>
                <w:rFonts w:ascii="LinTimes;Arial Unicode MS" w:hAnsi="LinTimes;Arial Unicode MS" w:cs="LinTimes;Arial Unicode MS" w:eastAsia="LinTimes;Arial Unicode MS"/>
                <w:kern w:val="0"/>
                <w:sz w:val="24"/>
              </w:rPr>
              <w:t xml:space="preserve">  </w:t>
            </w:r>
            <w:r>
              <w:rPr>
                <w:rFonts w:ascii="LinTimes;Arial Unicode MS" w:hAnsi="LinTimes;Arial Unicode MS" w:cs="LinTimes;Arial Unicode MS" w:eastAsia="仿宋_GB2312"/>
                <w:kern w:val="0"/>
                <w:sz w:val="24"/>
              </w:rPr>
              <w:t>□</w:t>
            </w:r>
            <w:r>
              <w:rPr>
                <w:rFonts w:eastAsia="仿宋_GB2312" w:cs="LinTimes;Arial Unicode MS" w:ascii="LinTimes;Arial Unicode MS" w:hAnsi="LinTimes;Arial Unicode MS"/>
                <w:kern w:val="0"/>
                <w:sz w:val="24"/>
              </w:rPr>
              <w:t>20</w:t>
            </w:r>
            <w:r>
              <w:rPr>
                <w:rFonts w:eastAsia="仿宋_GB2312" w:cs="LinTimes;Arial Unicode MS" w:ascii="LinTimes;Arial Unicode MS" w:hAnsi="LinTimes;Arial Unicode MS"/>
                <w:kern w:val="0"/>
                <w:sz w:val="24"/>
              </w:rPr>
              <w:t>20</w:t>
            </w:r>
            <w:r>
              <w:rPr>
                <w:rFonts w:ascii="LinTimes;Arial Unicode MS" w:hAnsi="LinTimes;Arial Unicode MS" w:cs="LinTimes;Arial Unicode MS" w:eastAsia="仿宋_GB2312"/>
                <w:kern w:val="0"/>
                <w:sz w:val="24"/>
              </w:rPr>
              <w:t>年有进口实绩者□</w:t>
            </w:r>
            <w:r>
              <w:rPr>
                <w:rFonts w:eastAsia="仿宋_GB2312" w:cs="LinTimes;Arial Unicode MS" w:ascii="LinTimes;Arial Unicode MS" w:hAnsi="LinTimes;Arial Unicode MS"/>
                <w:kern w:val="0"/>
                <w:sz w:val="24"/>
              </w:rPr>
              <w:t>20</w:t>
            </w:r>
            <w:r>
              <w:rPr>
                <w:rFonts w:eastAsia="仿宋_GB2312" w:cs="LinTimes;Arial Unicode MS" w:ascii="LinTimes;Arial Unicode MS" w:hAnsi="LinTimes;Arial Unicode MS"/>
                <w:kern w:val="0"/>
                <w:sz w:val="24"/>
              </w:rPr>
              <w:t>20</w:t>
            </w:r>
            <w:r>
              <w:rPr>
                <w:rFonts w:ascii="LinTimes;Arial Unicode MS" w:hAnsi="LinTimes;Arial Unicode MS" w:cs="LinTimes;Arial Unicode MS" w:eastAsia="仿宋_GB2312"/>
                <w:kern w:val="0"/>
                <w:sz w:val="24"/>
              </w:rPr>
              <w:t>年无进口实绩者</w:t>
            </w:r>
          </w:p>
        </w:tc>
      </w:tr>
      <w:tr>
        <w:trPr>
          <w:trHeight w:val="264" w:hRule="atLeast"/>
        </w:trPr>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LinTimes;Arial Unicode MS" w:hAnsi="LinTimes;Arial Unicode MS" w:eastAsia="仿宋_GB2312" w:cs="LinTimes;Arial Unicode MS"/>
                <w:kern w:val="0"/>
                <w:sz w:val="24"/>
              </w:rPr>
            </w:pPr>
            <w:r>
              <w:rPr>
                <w:rFonts w:ascii="LinTimes;Arial Unicode MS" w:hAnsi="LinTimes;Arial Unicode MS" w:cs="LinTimes;Arial Unicode MS" w:eastAsia="仿宋_GB2312"/>
                <w:kern w:val="0"/>
                <w:sz w:val="24"/>
              </w:rPr>
              <w:t>本次申请数量（吨）：</w:t>
            </w:r>
          </w:p>
        </w:tc>
        <w:tc>
          <w:tcPr>
            <w:tcW w:w="4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LinTimes;Arial Unicode MS" w:hAnsi="LinTimes;Arial Unicode MS" w:eastAsia="仿宋_GB2312" w:cs="LinTimes;Arial Unicode MS"/>
                <w:kern w:val="0"/>
                <w:sz w:val="24"/>
              </w:rPr>
            </w:pPr>
            <w:r>
              <w:rPr>
                <w:rFonts w:ascii="LinTimes;Arial Unicode MS" w:hAnsi="LinTimes;Arial Unicode MS" w:cs="LinTimes;Arial Unicode MS" w:eastAsia="仿宋_GB2312"/>
                <w:kern w:val="0"/>
                <w:sz w:val="24"/>
              </w:rPr>
              <w:t>当年已申领累计数量（吨）：</w:t>
            </w:r>
          </w:p>
        </w:tc>
      </w:tr>
      <w:tr>
        <w:trPr>
          <w:trHeight w:val="254" w:hRule="atLeast"/>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LinTimes;Arial Unicode MS" w:hAnsi="LinTimes;Arial Unicode MS" w:cs="LinTimes;Arial Unicode MS" w:eastAsia="仿宋_GB2312"/>
                <w:kern w:val="0"/>
                <w:sz w:val="24"/>
              </w:rPr>
              <w:t>以下由生产企业填写</w:t>
            </w:r>
            <w:r>
              <w:rPr>
                <w:rFonts w:eastAsia="仿宋_GB2312" w:cs="LinTimes;Arial Unicode MS" w:ascii="LinTimes;Arial Unicode MS" w:hAnsi="LinTimes;Arial Unicode MS"/>
                <w:kern w:val="0"/>
                <w:sz w:val="24"/>
              </w:rPr>
              <w:t>20</w:t>
            </w:r>
            <w:r>
              <w:rPr>
                <w:rFonts w:eastAsia="仿宋_GB2312" w:cs="LinTimes;Arial Unicode MS" w:ascii="LinTimes;Arial Unicode MS" w:hAnsi="LinTimes;Arial Unicode MS"/>
                <w:kern w:val="0"/>
                <w:sz w:val="24"/>
              </w:rPr>
              <w:t>20</w:t>
            </w:r>
            <w:r>
              <w:rPr>
                <w:rFonts w:ascii="LinTimes;Arial Unicode MS" w:hAnsi="LinTimes;Arial Unicode MS" w:cs="LinTimes;Arial Unicode MS" w:eastAsia="仿宋_GB2312"/>
                <w:kern w:val="0"/>
                <w:sz w:val="24"/>
              </w:rPr>
              <w:t>年情况</w:t>
            </w:r>
            <w:r>
              <w:rPr>
                <w:rFonts w:ascii="LinTimes;Arial Unicode MS" w:hAnsi="LinTimes;Arial Unicode MS" w:cs="LinTimes;Arial Unicode MS" w:eastAsia="LinTimes;Arial Unicode MS"/>
                <w:kern w:val="0"/>
                <w:sz w:val="24"/>
              </w:rPr>
              <w:t xml:space="preserve"> </w:t>
            </w:r>
            <w:r>
              <w:rPr>
                <w:rFonts w:eastAsia="仿宋_GB2312" w:cs="LinTimes;Arial Unicode MS" w:ascii="LinTimes;Arial Unicode MS" w:hAnsi="LinTimes;Arial Unicode MS"/>
                <w:kern w:val="0"/>
                <w:sz w:val="24"/>
              </w:rPr>
              <w:t xml:space="preserve">:                                          </w:t>
            </w:r>
          </w:p>
        </w:tc>
      </w:tr>
      <w:tr>
        <w:trPr>
          <w:trHeight w:val="244"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LinTimes;Arial Unicode MS" w:hAnsi="LinTimes;Arial Unicode MS" w:eastAsia="仿宋_GB2312" w:cs="LinTimes;Arial Unicode MS"/>
                <w:kern w:val="0"/>
                <w:sz w:val="24"/>
              </w:rPr>
            </w:pPr>
            <w:r>
              <w:rPr>
                <w:rFonts w:ascii="LinTimes;Arial Unicode MS" w:hAnsi="LinTimes;Arial Unicode MS" w:cs="LinTimes;Arial Unicode MS" w:eastAsia="仿宋_GB2312"/>
                <w:kern w:val="0"/>
                <w:sz w:val="24"/>
              </w:rPr>
              <w:t>产品及生产经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LinTimes;Arial Unicode MS" w:hAnsi="LinTimes;Arial Unicode MS" w:eastAsia="仿宋_GB2312" w:cs="LinTimes;Arial Unicode MS"/>
                <w:kern w:val="0"/>
                <w:sz w:val="24"/>
              </w:rPr>
            </w:pPr>
            <w:r>
              <w:rPr>
                <w:rFonts w:ascii="LinTimes;Arial Unicode MS" w:hAnsi="LinTimes;Arial Unicode MS" w:cs="LinTimes;Arial Unicode MS" w:eastAsia="仿宋_GB2312"/>
                <w:kern w:val="0"/>
                <w:sz w:val="24"/>
              </w:rPr>
              <w:t>一般贸易</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LinTimes;Arial Unicode MS" w:hAnsi="LinTimes;Arial Unicode MS" w:eastAsia="仿宋_GB2312" w:cs="LinTimes;Arial Unicode MS"/>
                <w:kern w:val="0"/>
                <w:sz w:val="24"/>
              </w:rPr>
            </w:pPr>
            <w:r>
              <w:rPr>
                <w:rFonts w:ascii="LinTimes;Arial Unicode MS" w:hAnsi="LinTimes;Arial Unicode MS" w:cs="LinTimes;Arial Unicode MS" w:eastAsia="仿宋_GB2312"/>
                <w:kern w:val="0"/>
                <w:sz w:val="24"/>
              </w:rPr>
              <w:t>产品名称：</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LinTimes;Arial Unicode MS" w:hAnsi="LinTimes;Arial Unicode MS" w:cs="LinTimes;Arial Unicode MS"/>
                <w:kern w:val="0"/>
                <w:sz w:val="24"/>
              </w:rPr>
            </w:pPr>
            <w:r>
              <w:rPr>
                <w:rFonts w:ascii="LinTimes;Arial Unicode MS" w:hAnsi="LinTimes;Arial Unicode MS" w:cs="LinTimes;Arial Unicode MS" w:eastAsia="仿宋_GB2312"/>
                <w:kern w:val="0"/>
                <w:sz w:val="24"/>
              </w:rPr>
              <w:t>加工原料名称：</w:t>
            </w:r>
            <w:r>
              <w:rPr>
                <w:rFonts w:ascii="LinTimes;Arial Unicode MS" w:hAnsi="LinTimes;Arial Unicode MS" w:cs="LinTimes;Arial Unicode MS" w:eastAsia="LinTimes;Arial Unicode MS"/>
                <w:kern w:val="0"/>
                <w:sz w:val="24"/>
              </w:rPr>
              <w:t xml:space="preserve"> </w:t>
            </w:r>
            <w:r>
              <w:rPr>
                <w:rFonts w:ascii="LinTimes;Arial Unicode MS" w:hAnsi="LinTimes;Arial Unicode MS" w:cs="LinTimes;Arial Unicode MS" w:eastAsia="仿宋_GB2312"/>
                <w:kern w:val="0"/>
                <w:sz w:val="24"/>
              </w:rPr>
              <w:t>□羊毛</w:t>
            </w:r>
            <w:r>
              <w:rPr>
                <w:rFonts w:ascii="LinTimes;Arial Unicode MS" w:hAnsi="LinTimes;Arial Unicode MS" w:cs="LinTimes;Arial Unicode MS" w:eastAsia="LinTimes;Arial Unicode MS"/>
                <w:kern w:val="0"/>
                <w:sz w:val="24"/>
              </w:rPr>
              <w:t xml:space="preserve">   </w:t>
            </w:r>
            <w:r>
              <w:rPr>
                <w:rFonts w:ascii="LinTimes;Arial Unicode MS" w:hAnsi="LinTimes;Arial Unicode MS" w:cs="LinTimes;Arial Unicode MS" w:eastAsia="仿宋_GB2312"/>
                <w:kern w:val="0"/>
                <w:sz w:val="24"/>
              </w:rPr>
              <w:t>□毛条</w:t>
            </w:r>
          </w:p>
        </w:tc>
      </w:tr>
      <w:tr>
        <w:trPr>
          <w:trHeight w:val="27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inTimes;Arial Unicode MS" w:hAnsi="LinTimes;Arial Unicode MS" w:eastAsia="仿宋_GB2312" w:cs="LinTimes;Arial Unicode MS"/>
                <w:kern w:val="0"/>
                <w:sz w:val="24"/>
              </w:rPr>
            </w:pPr>
            <w:r>
              <w:rPr>
                <w:rFonts w:eastAsia="仿宋_GB2312" w:cs="LinTimes;Arial Unicode MS" w:ascii="LinTimes;Arial Unicode MS" w:hAnsi="LinTimes;Arial Unicode MS"/>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inTimes;Arial Unicode MS" w:hAnsi="LinTimes;Arial Unicode MS" w:eastAsia="仿宋_GB2312" w:cs="LinTimes;Arial Unicode MS"/>
                <w:kern w:val="0"/>
                <w:sz w:val="24"/>
              </w:rPr>
            </w:pPr>
            <w:r>
              <w:rPr>
                <w:rFonts w:eastAsia="仿宋_GB2312" w:cs="LinTimes;Arial Unicode MS" w:ascii="LinTimes;Arial Unicode MS" w:hAnsi="LinTimes;Arial Unicode MS"/>
                <w:kern w:val="0"/>
                <w:sz w:val="24"/>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LinTimes;Arial Unicode MS" w:hAnsi="LinTimes;Arial Unicode MS" w:eastAsia="仿宋_GB2312" w:cs="LinTimes;Arial Unicode MS"/>
                <w:kern w:val="0"/>
                <w:sz w:val="24"/>
              </w:rPr>
            </w:pPr>
            <w:r>
              <w:rPr>
                <w:rFonts w:ascii="LinTimes;Arial Unicode MS" w:hAnsi="LinTimes;Arial Unicode MS" w:cs="LinTimes;Arial Unicode MS" w:eastAsia="仿宋_GB2312"/>
                <w:kern w:val="0"/>
                <w:sz w:val="24"/>
              </w:rPr>
              <w:t>原料加工能力（吨）：</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LinTimes;Arial Unicode MS" w:hAnsi="LinTimes;Arial Unicode MS" w:eastAsia="仿宋_GB2312" w:cs="LinTimes;Arial Unicode MS"/>
                <w:kern w:val="0"/>
                <w:sz w:val="24"/>
              </w:rPr>
            </w:pPr>
            <w:r>
              <w:rPr>
                <w:rFonts w:ascii="LinTimes;Arial Unicode MS" w:hAnsi="LinTimes;Arial Unicode MS" w:cs="LinTimes;Arial Unicode MS" w:eastAsia="仿宋_GB2312"/>
                <w:kern w:val="0"/>
                <w:sz w:val="24"/>
              </w:rPr>
              <w:t>年实际处理能力（吨）：</w:t>
            </w:r>
          </w:p>
        </w:tc>
      </w:tr>
      <w:tr>
        <w:trPr>
          <w:trHeight w:val="27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inTimes;Arial Unicode MS" w:hAnsi="LinTimes;Arial Unicode MS" w:eastAsia="仿宋_GB2312" w:cs="LinTimes;Arial Unicode MS"/>
                <w:kern w:val="0"/>
                <w:sz w:val="24"/>
              </w:rPr>
            </w:pPr>
            <w:r>
              <w:rPr>
                <w:rFonts w:eastAsia="仿宋_GB2312" w:cs="LinTimes;Arial Unicode MS" w:ascii="LinTimes;Arial Unicode MS" w:hAnsi="LinTimes;Arial Unicode MS"/>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inTimes;Arial Unicode MS" w:hAnsi="LinTimes;Arial Unicode MS" w:eastAsia="仿宋_GB2312" w:cs="LinTimes;Arial Unicode MS"/>
                <w:kern w:val="0"/>
                <w:sz w:val="24"/>
              </w:rPr>
            </w:pPr>
            <w:r>
              <w:rPr>
                <w:rFonts w:eastAsia="仿宋_GB2312" w:cs="LinTimes;Arial Unicode MS" w:ascii="LinTimes;Arial Unicode MS" w:hAnsi="LinTimes;Arial Unicode MS"/>
                <w:kern w:val="0"/>
                <w:sz w:val="24"/>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LinTimes;Arial Unicode MS" w:hAnsi="LinTimes;Arial Unicode MS" w:eastAsia="仿宋_GB2312" w:cs="LinTimes;Arial Unicode MS"/>
                <w:kern w:val="0"/>
                <w:sz w:val="24"/>
              </w:rPr>
            </w:pPr>
            <w:r>
              <w:rPr>
                <w:rFonts w:ascii="LinTimes;Arial Unicode MS" w:hAnsi="LinTimes;Arial Unicode MS" w:cs="LinTimes;Arial Unicode MS" w:eastAsia="仿宋_GB2312"/>
                <w:kern w:val="0"/>
                <w:sz w:val="24"/>
              </w:rPr>
              <w:t>年实际产量（吨）：</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LinTimes;Arial Unicode MS" w:hAnsi="LinTimes;Arial Unicode MS" w:eastAsia="仿宋_GB2312" w:cs="LinTimes;Arial Unicode MS"/>
                <w:kern w:val="0"/>
                <w:sz w:val="24"/>
              </w:rPr>
            </w:pPr>
            <w:r>
              <w:rPr>
                <w:rFonts w:ascii="LinTimes;Arial Unicode MS" w:hAnsi="LinTimes;Arial Unicode MS" w:cs="LinTimes;Arial Unicode MS" w:eastAsia="仿宋_GB2312"/>
                <w:kern w:val="0"/>
                <w:sz w:val="24"/>
              </w:rPr>
              <w:t>年实际用量（吨）：</w:t>
            </w:r>
          </w:p>
        </w:tc>
      </w:tr>
      <w:tr>
        <w:trPr>
          <w:trHeight w:val="257"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inTimes;Arial Unicode MS" w:hAnsi="LinTimes;Arial Unicode MS" w:eastAsia="仿宋_GB2312" w:cs="LinTimes;Arial Unicode MS"/>
                <w:kern w:val="0"/>
                <w:sz w:val="24"/>
              </w:rPr>
            </w:pPr>
            <w:r>
              <w:rPr>
                <w:rFonts w:eastAsia="仿宋_GB2312" w:cs="LinTimes;Arial Unicode MS" w:ascii="LinTimes;Arial Unicode MS" w:hAnsi="LinTimes;Arial Unicode MS"/>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inTimes;Arial Unicode MS" w:hAnsi="LinTimes;Arial Unicode MS" w:eastAsia="仿宋_GB2312" w:cs="LinTimes;Arial Unicode MS"/>
                <w:kern w:val="0"/>
                <w:sz w:val="24"/>
              </w:rPr>
            </w:pPr>
            <w:r>
              <w:rPr>
                <w:rFonts w:eastAsia="仿宋_GB2312" w:cs="LinTimes;Arial Unicode MS" w:ascii="LinTimes;Arial Unicode MS" w:hAnsi="LinTimes;Arial Unicode MS"/>
                <w:kern w:val="0"/>
                <w:sz w:val="24"/>
              </w:rPr>
            </w:r>
          </w:p>
        </w:tc>
        <w:tc>
          <w:tcPr>
            <w:tcW w:w="84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LinTimes;Arial Unicode MS" w:hAnsi="LinTimes;Arial Unicode MS" w:eastAsia="仿宋_GB2312" w:cs="LinTimes;Arial Unicode MS"/>
                <w:kern w:val="0"/>
                <w:sz w:val="24"/>
              </w:rPr>
            </w:pPr>
            <w:r>
              <w:rPr>
                <w:rFonts w:ascii="LinTimes;Arial Unicode MS" w:hAnsi="LinTimes;Arial Unicode MS" w:cs="LinTimes;Arial Unicode MS" w:eastAsia="仿宋_GB2312"/>
                <w:kern w:val="0"/>
                <w:sz w:val="24"/>
              </w:rPr>
              <w:t>该产品年销售额（万元）：</w:t>
            </w:r>
          </w:p>
        </w:tc>
      </w:tr>
      <w:tr>
        <w:trPr>
          <w:trHeight w:val="339"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inTimes;Arial Unicode MS" w:hAnsi="LinTimes;Arial Unicode MS" w:eastAsia="仿宋_GB2312" w:cs="LinTimes;Arial Unicode MS"/>
                <w:kern w:val="0"/>
                <w:sz w:val="24"/>
              </w:rPr>
            </w:pPr>
            <w:r>
              <w:rPr>
                <w:rFonts w:eastAsia="仿宋_GB2312" w:cs="LinTimes;Arial Unicode MS" w:ascii="LinTimes;Arial Unicode MS" w:hAnsi="LinTimes;Arial Unicode MS"/>
                <w:kern w:val="0"/>
                <w:sz w:val="24"/>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LinTimes;Arial Unicode MS" w:hAnsi="LinTimes;Arial Unicode MS" w:eastAsia="仿宋_GB2312" w:cs="LinTimes;Arial Unicode MS"/>
                <w:kern w:val="0"/>
                <w:sz w:val="24"/>
              </w:rPr>
            </w:pPr>
            <w:r>
              <w:rPr>
                <w:rFonts w:ascii="LinTimes;Arial Unicode MS" w:hAnsi="LinTimes;Arial Unicode MS" w:cs="LinTimes;Arial Unicode MS" w:eastAsia="仿宋_GB2312"/>
                <w:kern w:val="0"/>
                <w:sz w:val="24"/>
              </w:rPr>
              <w:t>加工贸易</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LinTimes;Arial Unicode MS" w:hAnsi="LinTimes;Arial Unicode MS" w:eastAsia="仿宋_GB2312" w:cs="LinTimes;Arial Unicode MS"/>
                <w:kern w:val="0"/>
                <w:sz w:val="24"/>
              </w:rPr>
            </w:pPr>
            <w:r>
              <w:rPr>
                <w:rFonts w:ascii="LinTimes;Arial Unicode MS" w:hAnsi="LinTimes;Arial Unicode MS" w:cs="LinTimes;Arial Unicode MS" w:eastAsia="仿宋_GB2312"/>
                <w:kern w:val="0"/>
                <w:sz w:val="24"/>
              </w:rPr>
              <w:t>出口产品名称：</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LinTimes;Arial Unicode MS" w:hAnsi="LinTimes;Arial Unicode MS" w:cs="LinTimes;Arial Unicode MS"/>
                <w:kern w:val="0"/>
                <w:sz w:val="24"/>
              </w:rPr>
            </w:pPr>
            <w:r>
              <w:rPr>
                <w:rFonts w:ascii="LinTimes;Arial Unicode MS" w:hAnsi="LinTimes;Arial Unicode MS" w:cs="LinTimes;Arial Unicode MS" w:eastAsia="仿宋_GB2312"/>
                <w:kern w:val="0"/>
                <w:sz w:val="24"/>
              </w:rPr>
              <w:t>进口原料名称：</w:t>
            </w:r>
            <w:r>
              <w:rPr>
                <w:rFonts w:ascii="LinTimes;Arial Unicode MS" w:hAnsi="LinTimes;Arial Unicode MS" w:cs="LinTimes;Arial Unicode MS" w:eastAsia="LinTimes;Arial Unicode MS"/>
                <w:kern w:val="0"/>
                <w:sz w:val="24"/>
              </w:rPr>
              <w:t xml:space="preserve"> </w:t>
            </w:r>
            <w:r>
              <w:rPr>
                <w:rFonts w:ascii="LinTimes;Arial Unicode MS" w:hAnsi="LinTimes;Arial Unicode MS" w:cs="LinTimes;Arial Unicode MS" w:eastAsia="仿宋_GB2312"/>
                <w:kern w:val="0"/>
                <w:sz w:val="24"/>
              </w:rPr>
              <w:t>□羊毛</w:t>
            </w:r>
            <w:r>
              <w:rPr>
                <w:rFonts w:ascii="LinTimes;Arial Unicode MS" w:hAnsi="LinTimes;Arial Unicode MS" w:cs="LinTimes;Arial Unicode MS" w:eastAsia="LinTimes;Arial Unicode MS"/>
                <w:kern w:val="0"/>
                <w:sz w:val="24"/>
              </w:rPr>
              <w:t xml:space="preserve">   </w:t>
            </w:r>
            <w:r>
              <w:rPr>
                <w:rFonts w:ascii="LinTimes;Arial Unicode MS" w:hAnsi="LinTimes;Arial Unicode MS" w:cs="LinTimes;Arial Unicode MS" w:eastAsia="仿宋_GB2312"/>
                <w:kern w:val="0"/>
                <w:sz w:val="24"/>
              </w:rPr>
              <w:t>□毛条</w:t>
            </w:r>
          </w:p>
        </w:tc>
      </w:tr>
      <w:tr>
        <w:trPr>
          <w:trHeight w:val="323"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inTimes;Arial Unicode MS" w:hAnsi="LinTimes;Arial Unicode MS" w:eastAsia="仿宋_GB2312" w:cs="LinTimes;Arial Unicode MS"/>
                <w:kern w:val="0"/>
                <w:sz w:val="24"/>
              </w:rPr>
            </w:pPr>
            <w:r>
              <w:rPr>
                <w:rFonts w:eastAsia="仿宋_GB2312" w:cs="LinTimes;Arial Unicode MS" w:ascii="LinTimes;Arial Unicode MS" w:hAnsi="LinTimes;Arial Unicode MS"/>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inTimes;Arial Unicode MS" w:hAnsi="LinTimes;Arial Unicode MS" w:eastAsia="仿宋_GB2312" w:cs="LinTimes;Arial Unicode MS"/>
                <w:kern w:val="0"/>
                <w:sz w:val="24"/>
              </w:rPr>
            </w:pPr>
            <w:r>
              <w:rPr>
                <w:rFonts w:eastAsia="仿宋_GB2312" w:cs="LinTimes;Arial Unicode MS" w:ascii="LinTimes;Arial Unicode MS" w:hAnsi="LinTimes;Arial Unicode MS"/>
                <w:kern w:val="0"/>
                <w:sz w:val="24"/>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LinTimes;Arial Unicode MS" w:hAnsi="LinTimes;Arial Unicode MS" w:eastAsia="仿宋_GB2312" w:cs="LinTimes;Arial Unicode MS"/>
                <w:kern w:val="0"/>
                <w:sz w:val="24"/>
              </w:rPr>
            </w:pPr>
            <w:r>
              <w:rPr>
                <w:rFonts w:ascii="LinTimes;Arial Unicode MS" w:hAnsi="LinTimes;Arial Unicode MS" w:cs="LinTimes;Arial Unicode MS" w:eastAsia="仿宋_GB2312"/>
                <w:kern w:val="0"/>
                <w:sz w:val="24"/>
              </w:rPr>
              <w:t>原料加工能力（吨）：</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LinTimes;Arial Unicode MS" w:hAnsi="LinTimes;Arial Unicode MS" w:eastAsia="仿宋_GB2312" w:cs="LinTimes;Arial Unicode MS"/>
                <w:kern w:val="0"/>
                <w:sz w:val="24"/>
              </w:rPr>
            </w:pPr>
            <w:r>
              <w:rPr>
                <w:rFonts w:ascii="LinTimes;Arial Unicode MS" w:hAnsi="LinTimes;Arial Unicode MS" w:cs="LinTimes;Arial Unicode MS" w:eastAsia="仿宋_GB2312"/>
                <w:kern w:val="0"/>
                <w:sz w:val="24"/>
              </w:rPr>
              <w:t>年实际进口量（吨）：</w:t>
            </w:r>
          </w:p>
        </w:tc>
      </w:tr>
      <w:tr>
        <w:trPr>
          <w:trHeight w:val="301"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inTimes;Arial Unicode MS" w:hAnsi="LinTimes;Arial Unicode MS" w:eastAsia="仿宋_GB2312" w:cs="LinTimes;Arial Unicode MS"/>
                <w:kern w:val="0"/>
                <w:sz w:val="24"/>
              </w:rPr>
            </w:pPr>
            <w:r>
              <w:rPr>
                <w:rFonts w:eastAsia="仿宋_GB2312" w:cs="LinTimes;Arial Unicode MS" w:ascii="LinTimes;Arial Unicode MS" w:hAnsi="LinTimes;Arial Unicode MS"/>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inTimes;Arial Unicode MS" w:hAnsi="LinTimes;Arial Unicode MS" w:eastAsia="仿宋_GB2312" w:cs="LinTimes;Arial Unicode MS"/>
                <w:kern w:val="0"/>
                <w:sz w:val="24"/>
              </w:rPr>
            </w:pPr>
            <w:r>
              <w:rPr>
                <w:rFonts w:eastAsia="仿宋_GB2312" w:cs="LinTimes;Arial Unicode MS" w:ascii="LinTimes;Arial Unicode MS" w:hAnsi="LinTimes;Arial Unicode MS"/>
                <w:kern w:val="0"/>
                <w:sz w:val="24"/>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LinTimes;Arial Unicode MS" w:hAnsi="LinTimes;Arial Unicode MS" w:eastAsia="仿宋_GB2312" w:cs="LinTimes;Arial Unicode MS"/>
                <w:kern w:val="0"/>
                <w:sz w:val="24"/>
              </w:rPr>
            </w:pPr>
            <w:r>
              <w:rPr>
                <w:rFonts w:ascii="LinTimes;Arial Unicode MS" w:hAnsi="LinTimes;Arial Unicode MS" w:cs="LinTimes;Arial Unicode MS" w:eastAsia="仿宋_GB2312"/>
                <w:kern w:val="0"/>
                <w:sz w:val="24"/>
              </w:rPr>
              <w:t>年实际出口量（吨）：</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LinTimes;Arial Unicode MS" w:hAnsi="LinTimes;Arial Unicode MS" w:eastAsia="仿宋_GB2312" w:cs="LinTimes;Arial Unicode MS"/>
                <w:kern w:val="0"/>
                <w:sz w:val="24"/>
              </w:rPr>
            </w:pPr>
            <w:r>
              <w:rPr>
                <w:rFonts w:ascii="LinTimes;Arial Unicode MS" w:hAnsi="LinTimes;Arial Unicode MS" w:cs="LinTimes;Arial Unicode MS" w:eastAsia="仿宋_GB2312"/>
                <w:kern w:val="0"/>
                <w:sz w:val="24"/>
              </w:rPr>
              <w:t>年进口处理需求（吨）：</w:t>
            </w:r>
          </w:p>
        </w:tc>
      </w:tr>
      <w:tr>
        <w:trPr>
          <w:trHeight w:val="316" w:hRule="atLeast"/>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LinTimes;Arial Unicode MS" w:hAnsi="LinTimes;Arial Unicode MS" w:cs="LinTimes;Arial Unicode MS" w:eastAsia="仿宋_GB2312"/>
                <w:kern w:val="0"/>
                <w:sz w:val="24"/>
              </w:rPr>
              <w:t>以下由有进口实绩</w:t>
            </w:r>
            <w:r>
              <w:rPr>
                <w:rFonts w:eastAsia="仿宋_GB2312" w:cs="LinTimes;Arial Unicode MS" w:ascii="LinTimes;Arial Unicode MS" w:hAnsi="LinTimes;Arial Unicode MS"/>
                <w:kern w:val="0"/>
                <w:sz w:val="24"/>
              </w:rPr>
              <w:t>(</w:t>
            </w:r>
            <w:r>
              <w:rPr>
                <w:rFonts w:ascii="LinTimes;Arial Unicode MS" w:hAnsi="LinTimes;Arial Unicode MS" w:cs="LinTimes;Arial Unicode MS" w:eastAsia="仿宋_GB2312"/>
                <w:kern w:val="0"/>
                <w:sz w:val="24"/>
              </w:rPr>
              <w:t>不包括代理进口</w:t>
            </w:r>
            <w:r>
              <w:rPr>
                <w:rFonts w:eastAsia="仿宋_GB2312" w:cs="LinTimes;Arial Unicode MS" w:ascii="LinTimes;Arial Unicode MS" w:hAnsi="LinTimes;Arial Unicode MS"/>
                <w:kern w:val="0"/>
                <w:sz w:val="24"/>
              </w:rPr>
              <w:t>)</w:t>
            </w:r>
            <w:r>
              <w:rPr>
                <w:rFonts w:ascii="LinTimes;Arial Unicode MS" w:hAnsi="LinTimes;Arial Unicode MS" w:cs="LinTimes;Arial Unicode MS" w:eastAsia="仿宋_GB2312"/>
                <w:kern w:val="0"/>
                <w:sz w:val="24"/>
              </w:rPr>
              <w:t>的贸易流通企业填写</w:t>
            </w:r>
            <w:r>
              <w:rPr>
                <w:rFonts w:eastAsia="仿宋_GB2312" w:cs="LinTimes;Arial Unicode MS" w:ascii="LinTimes;Arial Unicode MS" w:hAnsi="LinTimes;Arial Unicode MS"/>
                <w:kern w:val="0"/>
                <w:sz w:val="24"/>
              </w:rPr>
              <w:t>20</w:t>
            </w:r>
            <w:r>
              <w:rPr>
                <w:rFonts w:eastAsia="仿宋_GB2312" w:cs="LinTimes;Arial Unicode MS" w:ascii="LinTimes;Arial Unicode MS" w:hAnsi="LinTimes;Arial Unicode MS"/>
                <w:kern w:val="0"/>
                <w:sz w:val="24"/>
              </w:rPr>
              <w:t>20</w:t>
            </w:r>
            <w:r>
              <w:rPr>
                <w:rFonts w:ascii="LinTimes;Arial Unicode MS" w:hAnsi="LinTimes;Arial Unicode MS" w:cs="LinTimes;Arial Unicode MS" w:eastAsia="仿宋_GB2312"/>
                <w:kern w:val="0"/>
                <w:sz w:val="24"/>
              </w:rPr>
              <w:t>年情况：□羊毛</w:t>
            </w:r>
            <w:r>
              <w:rPr>
                <w:rFonts w:ascii="LinTimes;Arial Unicode MS" w:hAnsi="LinTimes;Arial Unicode MS" w:cs="LinTimes;Arial Unicode MS" w:eastAsia="LinTimes;Arial Unicode MS"/>
                <w:kern w:val="0"/>
                <w:sz w:val="24"/>
              </w:rPr>
              <w:t xml:space="preserve"> </w:t>
            </w:r>
            <w:r>
              <w:rPr>
                <w:rFonts w:ascii="LinTimes;Arial Unicode MS" w:hAnsi="LinTimes;Arial Unicode MS" w:cs="LinTimes;Arial Unicode MS" w:eastAsia="仿宋_GB2312"/>
                <w:kern w:val="0"/>
                <w:sz w:val="24"/>
              </w:rPr>
              <w:t>□毛条</w:t>
            </w:r>
          </w:p>
        </w:tc>
      </w:tr>
      <w:tr>
        <w:trPr>
          <w:trHeight w:val="618"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inTimes;Arial Unicode MS" w:hAnsi="LinTimes;Arial Unicode MS" w:eastAsia="仿宋_GB2312" w:cs="LinTimes;Arial Unicode MS"/>
                <w:kern w:val="0"/>
                <w:sz w:val="24"/>
              </w:rPr>
            </w:pPr>
            <w:r>
              <w:rPr>
                <w:rFonts w:ascii="LinTimes;Arial Unicode MS" w:hAnsi="LinTimes;Arial Unicode MS" w:cs="LinTimes;Arial Unicode MS" w:eastAsia="仿宋_GB2312"/>
                <w:kern w:val="0"/>
                <w:sz w:val="24"/>
              </w:rPr>
              <w:t>进口情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LinTimes;Arial Unicode MS" w:hAnsi="LinTimes;Arial Unicode MS" w:cs="LinTimes;Arial Unicode MS" w:eastAsia="仿宋_GB2312"/>
                <w:kern w:val="0"/>
                <w:sz w:val="24"/>
              </w:rPr>
              <w:t>一般贸易</w:t>
            </w:r>
            <w:r>
              <w:rPr>
                <w:rFonts w:ascii="LinTimes;Arial Unicode MS" w:hAnsi="LinTimes;Arial Unicode MS" w:cs="LinTimes;Arial Unicode MS" w:eastAsia="仿宋_GB2312"/>
                <w:kern w:val="0"/>
                <w:sz w:val="24"/>
              </w:rPr>
              <w:t>关税</w:t>
            </w:r>
            <w:r>
              <w:rPr>
                <w:rFonts w:ascii="LinTimes;Arial Unicode MS" w:hAnsi="LinTimes;Arial Unicode MS" w:cs="LinTimes;Arial Unicode MS" w:eastAsia="仿宋_GB2312"/>
                <w:kern w:val="0"/>
                <w:sz w:val="24"/>
              </w:rPr>
              <w:t>配额</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LinTimes;Arial Unicode MS" w:hAnsi="LinTimes;Arial Unicode MS" w:eastAsia="仿宋_GB2312" w:cs="LinTimes;Arial Unicode MS"/>
                <w:kern w:val="0"/>
                <w:sz w:val="24"/>
              </w:rPr>
            </w:pPr>
            <w:r>
              <w:rPr>
                <w:rFonts w:ascii="LinTimes;Arial Unicode MS" w:hAnsi="LinTimes;Arial Unicode MS" w:cs="LinTimes;Arial Unicode MS" w:eastAsia="仿宋_GB2312"/>
                <w:kern w:val="0"/>
                <w:sz w:val="24"/>
              </w:rPr>
              <w:t>分配量（吨）：</w:t>
            </w:r>
          </w:p>
        </w:tc>
        <w:tc>
          <w:tcPr>
            <w:tcW w:w="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LinTimes;Arial Unicode MS" w:hAnsi="LinTimes;Arial Unicode MS" w:eastAsia="仿宋_GB2312" w:cs="LinTimes;Arial Unicode MS"/>
                <w:kern w:val="0"/>
                <w:sz w:val="24"/>
              </w:rPr>
            </w:pPr>
            <w:r>
              <w:rPr>
                <w:rFonts w:ascii="LinTimes;Arial Unicode MS" w:hAnsi="LinTimes;Arial Unicode MS" w:cs="LinTimes;Arial Unicode MS" w:eastAsia="仿宋_GB2312"/>
                <w:kern w:val="0"/>
                <w:sz w:val="24"/>
              </w:rPr>
              <w:t>加工贸易</w:t>
            </w:r>
            <w:r>
              <w:rPr>
                <w:rFonts w:ascii="LinTimes;Arial Unicode MS" w:hAnsi="LinTimes;Arial Unicode MS" w:cs="LinTimes;Arial Unicode MS" w:eastAsia="仿宋_GB2312"/>
                <w:kern w:val="0"/>
                <w:sz w:val="24"/>
              </w:rPr>
              <w:t>关税</w:t>
            </w:r>
          </w:p>
          <w:p>
            <w:pPr>
              <w:pStyle w:val="Normal"/>
              <w:widowControl/>
              <w:spacing w:lineRule="exact" w:line="280"/>
              <w:jc w:val="left"/>
              <w:rPr>
                <w:rFonts w:ascii="LinTimes;Arial Unicode MS" w:hAnsi="LinTimes;Arial Unicode MS" w:eastAsia="仿宋_GB2312" w:cs="LinTimes;Arial Unicode MS"/>
                <w:kern w:val="0"/>
                <w:sz w:val="24"/>
              </w:rPr>
            </w:pPr>
            <w:r>
              <w:rPr>
                <w:rFonts w:ascii="LinTimes;Arial Unicode MS" w:hAnsi="LinTimes;Arial Unicode MS" w:cs="LinTimes;Arial Unicode MS" w:eastAsia="仿宋_GB2312"/>
                <w:kern w:val="0"/>
                <w:sz w:val="24"/>
              </w:rPr>
              <w:t>配额</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LinTimes;Arial Unicode MS" w:hAnsi="LinTimes;Arial Unicode MS" w:eastAsia="仿宋_GB2312" w:cs="LinTimes;Arial Unicode MS"/>
                <w:kern w:val="0"/>
                <w:sz w:val="24"/>
              </w:rPr>
            </w:pPr>
            <w:r>
              <w:rPr>
                <w:rFonts w:ascii="LinTimes;Arial Unicode MS" w:hAnsi="LinTimes;Arial Unicode MS" w:cs="LinTimes;Arial Unicode MS" w:eastAsia="仿宋_GB2312"/>
                <w:kern w:val="0"/>
                <w:sz w:val="24"/>
              </w:rPr>
              <w:t>分配量（吨）：</w:t>
            </w:r>
          </w:p>
        </w:tc>
      </w:tr>
      <w:tr>
        <w:trPr>
          <w:trHeight w:val="724"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inTimes;Arial Unicode MS" w:hAnsi="LinTimes;Arial Unicode MS" w:eastAsia="仿宋_GB2312" w:cs="LinTimes;Arial Unicode MS"/>
                <w:kern w:val="0"/>
                <w:sz w:val="24"/>
              </w:rPr>
            </w:pPr>
            <w:r>
              <w:rPr>
                <w:rFonts w:eastAsia="仿宋_GB2312" w:cs="LinTimes;Arial Unicode MS" w:ascii="LinTimes;Arial Unicode MS" w:hAnsi="LinTimes;Arial Unicode MS"/>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inTimes;Arial Unicode MS" w:hAnsi="LinTimes;Arial Unicode MS" w:eastAsia="仿宋_GB2312" w:cs="LinTimes;Arial Unicode MS"/>
                <w:kern w:val="0"/>
                <w:sz w:val="24"/>
              </w:rPr>
            </w:pPr>
            <w:r>
              <w:rPr>
                <w:rFonts w:eastAsia="仿宋_GB2312" w:cs="LinTimes;Arial Unicode MS" w:ascii="LinTimes;Arial Unicode MS" w:hAnsi="LinTimes;Arial Unicode MS"/>
                <w:kern w:val="0"/>
                <w:sz w:val="24"/>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LinTimes;Arial Unicode MS" w:hAnsi="LinTimes;Arial Unicode MS" w:eastAsia="仿宋_GB2312" w:cs="LinTimes;Arial Unicode MS"/>
                <w:kern w:val="0"/>
                <w:sz w:val="24"/>
              </w:rPr>
            </w:pPr>
            <w:r>
              <w:rPr>
                <w:rFonts w:ascii="LinTimes;Arial Unicode MS" w:hAnsi="LinTimes;Arial Unicode MS" w:cs="LinTimes;Arial Unicode MS" w:eastAsia="仿宋_GB2312"/>
                <w:kern w:val="0"/>
                <w:sz w:val="24"/>
              </w:rPr>
              <w:t>实际进口量（吨）：</w:t>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inTimes;Arial Unicode MS" w:hAnsi="LinTimes;Arial Unicode MS" w:eastAsia="仿宋_GB2312" w:cs="LinTimes;Arial Unicode MS"/>
                <w:kern w:val="0"/>
                <w:sz w:val="24"/>
              </w:rPr>
            </w:pPr>
            <w:r>
              <w:rPr>
                <w:rFonts w:eastAsia="仿宋_GB2312" w:cs="LinTimes;Arial Unicode MS" w:ascii="LinTimes;Arial Unicode MS" w:hAnsi="LinTimes;Arial Unicode MS"/>
                <w:kern w:val="0"/>
                <w:sz w:val="24"/>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LinTimes;Arial Unicode MS" w:hAnsi="LinTimes;Arial Unicode MS" w:eastAsia="仿宋_GB2312" w:cs="LinTimes;Arial Unicode MS"/>
                <w:kern w:val="0"/>
                <w:sz w:val="24"/>
              </w:rPr>
            </w:pPr>
            <w:r>
              <w:rPr>
                <w:rFonts w:ascii="LinTimes;Arial Unicode MS" w:hAnsi="LinTimes;Arial Unicode MS" w:cs="LinTimes;Arial Unicode MS" w:eastAsia="仿宋_GB2312"/>
                <w:kern w:val="0"/>
                <w:sz w:val="24"/>
              </w:rPr>
              <w:t>实际进口量（吨）：</w:t>
            </w:r>
          </w:p>
        </w:tc>
      </w:tr>
      <w:tr>
        <w:trPr>
          <w:trHeight w:val="592"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inTimes;Arial Unicode MS" w:hAnsi="LinTimes;Arial Unicode MS" w:eastAsia="仿宋_GB2312" w:cs="LinTimes;Arial Unicode MS"/>
                <w:kern w:val="0"/>
                <w:sz w:val="24"/>
              </w:rPr>
            </w:pPr>
            <w:r>
              <w:rPr>
                <w:rFonts w:eastAsia="仿宋_GB2312" w:cs="LinTimes;Arial Unicode MS" w:ascii="LinTimes;Arial Unicode MS" w:hAnsi="LinTimes;Arial Unicode MS"/>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inTimes;Arial Unicode MS" w:hAnsi="LinTimes;Arial Unicode MS" w:eastAsia="仿宋_GB2312" w:cs="LinTimes;Arial Unicode MS"/>
                <w:kern w:val="0"/>
                <w:sz w:val="24"/>
              </w:rPr>
            </w:pPr>
            <w:r>
              <w:rPr>
                <w:rFonts w:eastAsia="仿宋_GB2312" w:cs="LinTimes;Arial Unicode MS" w:ascii="LinTimes;Arial Unicode MS" w:hAnsi="LinTimes;Arial Unicode MS"/>
                <w:kern w:val="0"/>
                <w:sz w:val="24"/>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2" w:hanging="82"/>
              <w:jc w:val="left"/>
              <w:rPr>
                <w:rFonts w:ascii="LinTimes;Arial Unicode MS" w:hAnsi="LinTimes;Arial Unicode MS" w:eastAsia="仿宋_GB2312" w:cs="LinTimes;Arial Unicode MS"/>
                <w:kern w:val="0"/>
                <w:sz w:val="24"/>
              </w:rPr>
            </w:pPr>
            <w:r>
              <w:rPr>
                <w:rFonts w:ascii="LinTimes;Arial Unicode MS" w:hAnsi="LinTimes;Arial Unicode MS" w:cs="LinTimes;Arial Unicode MS" w:eastAsia="仿宋_GB2312"/>
                <w:kern w:val="0"/>
                <w:sz w:val="24"/>
              </w:rPr>
              <w:t>调整期退回量（吨）：</w:t>
            </w:r>
          </w:p>
        </w:tc>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inTimes;Arial Unicode MS" w:hAnsi="LinTimes;Arial Unicode MS" w:eastAsia="仿宋_GB2312" w:cs="LinTimes;Arial Unicode MS"/>
                <w:kern w:val="0"/>
                <w:sz w:val="24"/>
              </w:rPr>
            </w:pPr>
            <w:r>
              <w:rPr>
                <w:rFonts w:eastAsia="仿宋_GB2312" w:cs="LinTimes;Arial Unicode MS" w:ascii="LinTimes;Arial Unicode MS" w:hAnsi="LinTimes;Arial Unicode MS"/>
                <w:kern w:val="0"/>
                <w:sz w:val="24"/>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2" w:hanging="82"/>
              <w:jc w:val="left"/>
              <w:rPr>
                <w:rFonts w:ascii="LinTimes;Arial Unicode MS" w:hAnsi="LinTimes;Arial Unicode MS" w:eastAsia="仿宋_GB2312" w:cs="LinTimes;Arial Unicode MS"/>
                <w:kern w:val="0"/>
                <w:sz w:val="24"/>
              </w:rPr>
            </w:pPr>
            <w:r>
              <w:rPr>
                <w:rFonts w:ascii="LinTimes;Arial Unicode MS" w:hAnsi="LinTimes;Arial Unicode MS" w:cs="LinTimes;Arial Unicode MS" w:eastAsia="仿宋_GB2312"/>
                <w:kern w:val="0"/>
                <w:sz w:val="24"/>
              </w:rPr>
              <w:t>调整期退回量（吨）：</w:t>
            </w:r>
          </w:p>
        </w:tc>
      </w:tr>
      <w:tr>
        <w:trPr>
          <w:trHeight w:val="248" w:hRule="atLeast"/>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LinTimes;Arial Unicode MS" w:hAnsi="LinTimes;Arial Unicode MS" w:eastAsia="仿宋_GB2312" w:cs="LinTimes;Arial Unicode MS"/>
                <w:kern w:val="0"/>
                <w:sz w:val="24"/>
              </w:rPr>
            </w:pPr>
            <w:r>
              <w:rPr>
                <w:rFonts w:ascii="LinTimes;Arial Unicode MS" w:hAnsi="LinTimes;Arial Unicode MS" w:cs="LinTimes;Arial Unicode MS" w:eastAsia="仿宋_GB2312"/>
                <w:kern w:val="0"/>
                <w:sz w:val="24"/>
              </w:rPr>
              <w:t>进口合同</w:t>
            </w:r>
          </w:p>
        </w:tc>
      </w:tr>
      <w:tr>
        <w:trPr>
          <w:trHeight w:val="224" w:hRule="atLeast"/>
        </w:trPr>
        <w:tc>
          <w:tcPr>
            <w:tcW w:w="50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LinTimes;Arial Unicode MS" w:hAnsi="LinTimes;Arial Unicode MS" w:eastAsia="仿宋_GB2312" w:cs="LinTimes;Arial Unicode MS"/>
                <w:kern w:val="0"/>
                <w:sz w:val="24"/>
              </w:rPr>
            </w:pPr>
            <w:r>
              <w:rPr>
                <w:rFonts w:ascii="LinTimes;Arial Unicode MS" w:hAnsi="LinTimes;Arial Unicode MS" w:cs="LinTimes;Arial Unicode MS" w:eastAsia="仿宋_GB2312"/>
                <w:kern w:val="0"/>
                <w:sz w:val="24"/>
              </w:rPr>
              <w:t>进口商：</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LinTimes;Arial Unicode MS" w:hAnsi="LinTimes;Arial Unicode MS" w:eastAsia="仿宋_GB2312" w:cs="LinTimes;Arial Unicode MS"/>
                <w:kern w:val="0"/>
                <w:sz w:val="24"/>
              </w:rPr>
            </w:pPr>
            <w:r>
              <w:rPr>
                <w:rFonts w:ascii="LinTimes;Arial Unicode MS" w:hAnsi="LinTimes;Arial Unicode MS" w:cs="LinTimes;Arial Unicode MS" w:eastAsia="仿宋_GB2312"/>
                <w:kern w:val="0"/>
                <w:sz w:val="24"/>
              </w:rPr>
              <w:t>进口商海关编码：</w:t>
            </w:r>
          </w:p>
        </w:tc>
      </w:tr>
      <w:tr>
        <w:trPr>
          <w:trHeight w:val="200"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LinTimes;Arial Unicode MS" w:hAnsi="LinTimes;Arial Unicode MS" w:eastAsia="仿宋_GB2312" w:cs="LinTimes;Arial Unicode MS"/>
                <w:kern w:val="0"/>
                <w:sz w:val="24"/>
              </w:rPr>
            </w:pPr>
            <w:r>
              <w:rPr>
                <w:rFonts w:ascii="LinTimes;Arial Unicode MS" w:hAnsi="LinTimes;Arial Unicode MS" w:cs="LinTimes;Arial Unicode MS" w:eastAsia="仿宋_GB2312"/>
                <w:kern w:val="0"/>
                <w:sz w:val="24"/>
              </w:rPr>
              <w:t>合同号：</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LinTimes;Arial Unicode MS" w:hAnsi="LinTimes;Arial Unicode MS" w:eastAsia="仿宋_GB2312" w:cs="LinTimes;Arial Unicode MS"/>
                <w:kern w:val="0"/>
                <w:sz w:val="24"/>
              </w:rPr>
            </w:pPr>
            <w:r>
              <w:rPr>
                <w:rFonts w:ascii="LinTimes;Arial Unicode MS" w:hAnsi="LinTimes;Arial Unicode MS" w:cs="LinTimes;Arial Unicode MS" w:eastAsia="仿宋_GB2312"/>
                <w:kern w:val="0"/>
                <w:sz w:val="24"/>
              </w:rPr>
              <w:t>商品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LinTimes;Arial Unicode MS" w:hAnsi="LinTimes;Arial Unicode MS" w:eastAsia="仿宋_GB2312" w:cs="LinTimes;Arial Unicode MS"/>
                <w:kern w:val="0"/>
                <w:sz w:val="24"/>
              </w:rPr>
            </w:pPr>
            <w:r>
              <w:rPr>
                <w:rFonts w:ascii="LinTimes;Arial Unicode MS" w:hAnsi="LinTimes;Arial Unicode MS" w:cs="LinTimes;Arial Unicode MS" w:eastAsia="仿宋_GB2312"/>
                <w:kern w:val="0"/>
                <w:sz w:val="24"/>
              </w:rPr>
              <w:t>商品编码：</w:t>
            </w:r>
          </w:p>
        </w:tc>
      </w:tr>
      <w:tr>
        <w:trPr>
          <w:trHeight w:val="325"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LinTimes;Arial Unicode MS" w:hAnsi="LinTimes;Arial Unicode MS" w:eastAsia="仿宋_GB2312" w:cs="LinTimes;Arial Unicode MS"/>
                <w:kern w:val="0"/>
                <w:sz w:val="24"/>
              </w:rPr>
            </w:pPr>
            <w:r>
              <w:rPr>
                <w:rFonts w:ascii="LinTimes;Arial Unicode MS" w:hAnsi="LinTimes;Arial Unicode MS" w:cs="LinTimes;Arial Unicode MS" w:eastAsia="仿宋_GB2312"/>
                <w:kern w:val="0"/>
                <w:sz w:val="24"/>
              </w:rPr>
              <w:t>合同数量（吨）：</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LinTimes;Arial Unicode MS" w:hAnsi="LinTimes;Arial Unicode MS" w:eastAsia="仿宋_GB2312" w:cs="LinTimes;Arial Unicode MS"/>
                <w:kern w:val="0"/>
                <w:sz w:val="24"/>
              </w:rPr>
            </w:pPr>
            <w:r>
              <w:rPr>
                <w:rFonts w:ascii="LinTimes;Arial Unicode MS" w:hAnsi="LinTimes;Arial Unicode MS" w:cs="LinTimes;Arial Unicode MS" w:eastAsia="仿宋_GB2312"/>
                <w:kern w:val="0"/>
                <w:sz w:val="24"/>
              </w:rPr>
              <w:t>签约日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LinTimes;Arial Unicode MS" w:hAnsi="LinTimes;Arial Unicode MS" w:eastAsia="仿宋_GB2312" w:cs="LinTimes;Arial Unicode MS"/>
                <w:kern w:val="0"/>
                <w:sz w:val="24"/>
              </w:rPr>
            </w:pPr>
            <w:r>
              <w:rPr>
                <w:rFonts w:ascii="LinTimes;Arial Unicode MS" w:hAnsi="LinTimes;Arial Unicode MS" w:cs="LinTimes;Arial Unicode MS" w:eastAsia="仿宋_GB2312"/>
                <w:kern w:val="0"/>
                <w:sz w:val="24"/>
              </w:rPr>
              <w:t>报关口岸：</w:t>
            </w:r>
            <w:r>
              <w:rPr>
                <w:rFonts w:eastAsia="仿宋_GB2312" w:cs="LinTimes;Arial Unicode MS" w:ascii="LinTimes;Arial Unicode MS" w:hAnsi="LinTimes;Arial Unicode MS"/>
                <w:kern w:val="0"/>
                <w:sz w:val="24"/>
              </w:rPr>
              <w:t>1.     2.</w:t>
            </w:r>
          </w:p>
        </w:tc>
      </w:tr>
      <w:tr>
        <w:trPr>
          <w:trHeight w:val="272"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LinTimes;Arial Unicode MS" w:hAnsi="LinTimes;Arial Unicode MS" w:eastAsia="仿宋_GB2312" w:cs="LinTimes;Arial Unicode MS"/>
                <w:kern w:val="0"/>
                <w:sz w:val="24"/>
              </w:rPr>
            </w:pPr>
            <w:r>
              <w:rPr>
                <w:rFonts w:ascii="LinTimes;Arial Unicode MS" w:hAnsi="LinTimes;Arial Unicode MS" w:cs="LinTimes;Arial Unicode MS" w:eastAsia="仿宋_GB2312"/>
                <w:kern w:val="0"/>
                <w:sz w:val="24"/>
              </w:rPr>
              <w:t>装船期：</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LinTimes;Arial Unicode MS" w:hAnsi="LinTimes;Arial Unicode MS" w:eastAsia="仿宋_GB2312" w:cs="LinTimes;Arial Unicode MS"/>
                <w:kern w:val="0"/>
                <w:sz w:val="24"/>
              </w:rPr>
            </w:pPr>
            <w:r>
              <w:rPr>
                <w:rFonts w:ascii="LinTimes;Arial Unicode MS" w:hAnsi="LinTimes;Arial Unicode MS" w:cs="LinTimes;Arial Unicode MS" w:eastAsia="仿宋_GB2312"/>
                <w:kern w:val="0"/>
                <w:sz w:val="24"/>
              </w:rPr>
              <w:t>原产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LinTimes;Arial Unicode MS" w:hAnsi="LinTimes;Arial Unicode MS" w:eastAsia="仿宋_GB2312" w:cs="LinTimes;Arial Unicode MS"/>
                <w:kern w:val="0"/>
                <w:sz w:val="24"/>
              </w:rPr>
            </w:pPr>
            <w:r>
              <w:rPr>
                <w:rFonts w:ascii="LinTimes;Arial Unicode MS" w:hAnsi="LinTimes;Arial Unicode MS" w:cs="LinTimes;Arial Unicode MS" w:eastAsia="仿宋_GB2312"/>
                <w:kern w:val="0"/>
                <w:sz w:val="24"/>
              </w:rPr>
              <w:t>贸易国（地区）：</w:t>
            </w:r>
          </w:p>
        </w:tc>
      </w:tr>
      <w:tr>
        <w:trPr>
          <w:trHeight w:val="276" w:hRule="atLeast"/>
        </w:trPr>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LinTimes;Arial Unicode MS" w:hAnsi="LinTimes;Arial Unicode MS" w:eastAsia="仿宋_GB2312" w:cs="LinTimes;Arial Unicode MS"/>
                <w:kern w:val="0"/>
                <w:sz w:val="24"/>
              </w:rPr>
            </w:pPr>
            <w:r>
              <w:rPr>
                <w:rFonts w:ascii="LinTimes;Arial Unicode MS" w:hAnsi="LinTimes;Arial Unicode MS" w:cs="LinTimes;Arial Unicode MS" w:eastAsia="仿宋_GB2312"/>
                <w:kern w:val="0"/>
                <w:sz w:val="24"/>
              </w:rPr>
              <w:t>合同单价：</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LinTimes;Arial Unicode MS" w:hAnsi="LinTimes;Arial Unicode MS" w:eastAsia="仿宋_GB2312" w:cs="LinTimes;Arial Unicode MS"/>
                <w:kern w:val="0"/>
                <w:sz w:val="24"/>
              </w:rPr>
            </w:pPr>
            <w:r>
              <w:rPr>
                <w:rFonts w:ascii="LinTimes;Arial Unicode MS" w:hAnsi="LinTimes;Arial Unicode MS" w:cs="LinTimes;Arial Unicode MS" w:eastAsia="仿宋_GB2312"/>
                <w:kern w:val="0"/>
                <w:sz w:val="24"/>
              </w:rPr>
              <w:t>合同总值：</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LinTimes;Arial Unicode MS" w:hAnsi="LinTimes;Arial Unicode MS" w:eastAsia="仿宋_GB2312" w:cs="LinTimes;Arial Unicode MS"/>
                <w:kern w:val="0"/>
                <w:sz w:val="24"/>
              </w:rPr>
            </w:pPr>
            <w:r>
              <w:rPr>
                <w:rFonts w:ascii="LinTimes;Arial Unicode MS" w:hAnsi="LinTimes;Arial Unicode MS" w:cs="LinTimes;Arial Unicode MS" w:eastAsia="仿宋_GB2312"/>
                <w:kern w:val="0"/>
                <w:sz w:val="24"/>
              </w:rPr>
              <w:t>总值折美元：</w:t>
            </w:r>
          </w:p>
        </w:tc>
      </w:tr>
      <w:tr>
        <w:trPr>
          <w:trHeight w:val="266" w:hRule="atLeast"/>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LinTimes;Arial Unicode MS" w:hAnsi="LinTimes;Arial Unicode MS" w:cs="LinTimes;Arial Unicode MS" w:eastAsia="仿宋_GB2312"/>
                <w:kern w:val="0"/>
                <w:sz w:val="24"/>
              </w:rPr>
              <w:t>是否同意对外提供本企业基本信息和</w:t>
            </w:r>
            <w:r>
              <w:rPr>
                <w:rFonts w:ascii="LinTimes;Arial Unicode MS" w:hAnsi="LinTimes;Arial Unicode MS" w:cs="LinTimes;Arial Unicode MS" w:eastAsia="仿宋_GB2312"/>
                <w:kern w:val="0"/>
                <w:sz w:val="24"/>
              </w:rPr>
              <w:t>关税</w:t>
            </w:r>
            <w:r>
              <w:rPr>
                <w:rFonts w:ascii="LinTimes;Arial Unicode MS" w:hAnsi="LinTimes;Arial Unicode MS" w:cs="LinTimes;Arial Unicode MS" w:eastAsia="仿宋_GB2312"/>
                <w:kern w:val="0"/>
                <w:sz w:val="24"/>
              </w:rPr>
              <w:t>配额申领数量</w:t>
            </w:r>
            <w:r>
              <w:rPr>
                <w:rFonts w:ascii="LinTimes;Arial Unicode MS" w:hAnsi="LinTimes;Arial Unicode MS" w:cs="LinTimes;Arial Unicode MS" w:eastAsia="LinTimes;Arial Unicode MS"/>
                <w:kern w:val="0"/>
                <w:sz w:val="24"/>
              </w:rPr>
              <w:t xml:space="preserve">         </w:t>
            </w:r>
            <w:r>
              <w:rPr>
                <w:rFonts w:ascii="LinTimes;Arial Unicode MS" w:hAnsi="LinTimes;Arial Unicode MS" w:cs="LinTimes;Arial Unicode MS" w:eastAsia="仿宋_GB2312"/>
                <w:kern w:val="0"/>
                <w:sz w:val="24"/>
              </w:rPr>
              <w:t>□</w:t>
            </w:r>
            <w:r>
              <w:rPr>
                <w:rFonts w:ascii="LinTimes;Arial Unicode MS" w:hAnsi="LinTimes;Arial Unicode MS" w:cs="LinTimes;Arial Unicode MS" w:eastAsia="LinTimes;Arial Unicode MS"/>
                <w:kern w:val="0"/>
                <w:sz w:val="24"/>
              </w:rPr>
              <w:t xml:space="preserve"> </w:t>
            </w:r>
            <w:r>
              <w:rPr>
                <w:rFonts w:ascii="LinTimes;Arial Unicode MS" w:hAnsi="LinTimes;Arial Unicode MS" w:cs="LinTimes;Arial Unicode MS" w:eastAsia="仿宋_GB2312"/>
                <w:kern w:val="0"/>
                <w:sz w:val="24"/>
              </w:rPr>
              <w:t>是</w:t>
            </w:r>
            <w:r>
              <w:rPr>
                <w:rFonts w:ascii="LinTimes;Arial Unicode MS" w:hAnsi="LinTimes;Arial Unicode MS" w:cs="LinTimes;Arial Unicode MS" w:eastAsia="LinTimes;Arial Unicode MS"/>
                <w:kern w:val="0"/>
                <w:sz w:val="24"/>
              </w:rPr>
              <w:t xml:space="preserve">       </w:t>
            </w:r>
            <w:r>
              <w:rPr>
                <w:rFonts w:ascii="LinTimes;Arial Unicode MS" w:hAnsi="LinTimes;Arial Unicode MS" w:cs="LinTimes;Arial Unicode MS" w:eastAsia="仿宋_GB2312"/>
                <w:kern w:val="0"/>
                <w:sz w:val="24"/>
              </w:rPr>
              <w:t>□</w:t>
            </w:r>
            <w:r>
              <w:rPr>
                <w:rFonts w:ascii="LinTimes;Arial Unicode MS" w:hAnsi="LinTimes;Arial Unicode MS" w:cs="LinTimes;Arial Unicode MS" w:eastAsia="LinTimes;Arial Unicode MS"/>
                <w:kern w:val="0"/>
                <w:sz w:val="24"/>
              </w:rPr>
              <w:t xml:space="preserve"> </w:t>
            </w:r>
            <w:r>
              <w:rPr>
                <w:rFonts w:ascii="LinTimes;Arial Unicode MS" w:hAnsi="LinTimes;Arial Unicode MS" w:cs="LinTimes;Arial Unicode MS" w:eastAsia="仿宋_GB2312"/>
                <w:kern w:val="0"/>
                <w:sz w:val="24"/>
              </w:rPr>
              <w:t>否</w:t>
            </w:r>
          </w:p>
        </w:tc>
      </w:tr>
      <w:tr>
        <w:trPr>
          <w:trHeight w:val="1942" w:hRule="atLeast"/>
        </w:trPr>
        <w:tc>
          <w:tcPr>
            <w:tcW w:w="92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rPr/>
            </w:pPr>
            <w:r>
              <w:rPr>
                <w:rFonts w:ascii="LinTimes;Arial Unicode MS" w:hAnsi="LinTimes;Arial Unicode MS" w:cs="LinTimes;Arial Unicode MS" w:eastAsia="仿宋_GB2312"/>
                <w:kern w:val="0"/>
                <w:sz w:val="24"/>
              </w:rPr>
              <w:t>本企业已阅知《</w:t>
            </w:r>
            <w:r>
              <w:rPr>
                <w:rFonts w:eastAsia="仿宋_GB2312" w:cs="LinTimes;Arial Unicode MS" w:ascii="LinTimes;Arial Unicode MS" w:hAnsi="LinTimes;Arial Unicode MS"/>
                <w:kern w:val="0"/>
                <w:sz w:val="24"/>
              </w:rPr>
              <w:t>202</w:t>
            </w:r>
            <w:r>
              <w:rPr>
                <w:rFonts w:eastAsia="仿宋_GB2312" w:cs="LinTimes;Arial Unicode MS" w:ascii="LinTimes;Arial Unicode MS" w:hAnsi="LinTimes;Arial Unicode MS"/>
                <w:kern w:val="0"/>
                <w:sz w:val="24"/>
              </w:rPr>
              <w:t>1</w:t>
            </w:r>
            <w:r>
              <w:rPr>
                <w:rFonts w:ascii="LinTimes;Arial Unicode MS" w:hAnsi="LinTimes;Arial Unicode MS" w:cs="LinTimes;Arial Unicode MS" w:eastAsia="仿宋_GB2312"/>
                <w:kern w:val="0"/>
                <w:sz w:val="24"/>
              </w:rPr>
              <w:t>年羊毛、毛条进口关税配</w:t>
            </w:r>
            <w:r>
              <w:rPr>
                <w:rFonts w:ascii="LinTimes;Arial Unicode MS" w:hAnsi="LinTimes;Arial Unicode MS" w:cs="LinTimes;Arial Unicode MS" w:eastAsia="仿宋_GB2312"/>
                <w:kern w:val="0"/>
                <w:sz w:val="24"/>
              </w:rPr>
              <w:t> </w:t>
            </w:r>
            <w:r>
              <w:rPr>
                <w:rFonts w:ascii="LinTimes;Arial Unicode MS" w:hAnsi="LinTimes;Arial Unicode MS" w:cs="LinTimes;Arial Unicode MS" w:eastAsia="仿宋_GB2312"/>
                <w:kern w:val="0"/>
                <w:sz w:val="24"/>
              </w:rPr>
              <w:t>额管理实施细则》相关内容，承诺：保证符合国家规定的羊毛、毛条进口关税配额申领条件，保证提交的各项申请材料内容真实、准确、完整。如获得羊毛、毛条关税配额，保证按照国家有关法律、法规、规章开展进口业务。有违反本承诺的，愿意承担相关责任和后果。</w:t>
            </w:r>
          </w:p>
          <w:p>
            <w:pPr>
              <w:pStyle w:val="Normal"/>
              <w:widowControl/>
              <w:spacing w:lineRule="exact" w:line="280"/>
              <w:ind w:firstLine="480"/>
              <w:jc w:val="left"/>
              <w:rPr>
                <w:rFonts w:ascii="LinTimes;Arial Unicode MS" w:hAnsi="LinTimes;Arial Unicode MS" w:eastAsia="仿宋_GB2312" w:cs="LinTimes;Arial Unicode MS"/>
                <w:kern w:val="0"/>
                <w:sz w:val="24"/>
              </w:rPr>
            </w:pPr>
            <w:r>
              <w:rPr>
                <w:rFonts w:eastAsia="仿宋_GB2312" w:cs="LinTimes;Arial Unicode MS" w:ascii="LinTimes;Arial Unicode MS" w:hAnsi="LinTimes;Arial Unicode MS"/>
                <w:kern w:val="0"/>
                <w:sz w:val="24"/>
              </w:rPr>
            </w:r>
          </w:p>
          <w:p>
            <w:pPr>
              <w:pStyle w:val="Normal"/>
              <w:widowControl/>
              <w:spacing w:lineRule="exact" w:line="280"/>
              <w:jc w:val="left"/>
              <w:rPr>
                <w:rFonts w:ascii="LinTimes;Arial Unicode MS" w:hAnsi="LinTimes;Arial Unicode MS" w:cs="LinTimes;Arial Unicode MS"/>
                <w:kern w:val="0"/>
                <w:sz w:val="24"/>
              </w:rPr>
            </w:pPr>
            <w:r>
              <w:rPr>
                <w:rFonts w:eastAsia="LinTimes;Arial Unicode MS" w:cs="LinTimes;Arial Unicode MS" w:ascii="LinTimes;Arial Unicode MS" w:hAnsi="LinTimes;Arial Unicode MS"/>
                <w:kern w:val="0"/>
                <w:sz w:val="24"/>
              </w:rPr>
              <w:t xml:space="preserve">  </w:t>
            </w:r>
            <w:r>
              <w:rPr>
                <w:rFonts w:ascii="LinTimes;Arial Unicode MS" w:hAnsi="LinTimes;Arial Unicode MS" w:cs="LinTimes;Arial Unicode MS" w:eastAsia="仿宋_GB2312"/>
                <w:kern w:val="0"/>
                <w:sz w:val="24"/>
              </w:rPr>
              <w:t>申请企业（盖章）：</w:t>
            </w:r>
            <w:r>
              <w:rPr>
                <w:rFonts w:ascii="LinTimes;Arial Unicode MS" w:hAnsi="LinTimes;Arial Unicode MS" w:cs="LinTimes;Arial Unicode MS" w:eastAsia="LinTimes;Arial Unicode MS"/>
                <w:kern w:val="0"/>
                <w:sz w:val="24"/>
              </w:rPr>
              <w:t xml:space="preserve">          </w:t>
            </w:r>
            <w:r>
              <w:rPr>
                <w:rFonts w:ascii="LinTimes;Arial Unicode MS" w:hAnsi="LinTimes;Arial Unicode MS" w:cs="LinTimes;Arial Unicode MS" w:eastAsia="仿宋_GB2312"/>
                <w:kern w:val="0"/>
                <w:sz w:val="24"/>
              </w:rPr>
              <w:t>企业法定代表人（签字）：</w:t>
            </w:r>
            <w:r>
              <w:rPr>
                <w:rFonts w:ascii="LinTimes;Arial Unicode MS" w:hAnsi="LinTimes;Arial Unicode MS" w:cs="LinTimes;Arial Unicode MS" w:eastAsia="LinTimes;Arial Unicode MS"/>
                <w:kern w:val="0"/>
                <w:sz w:val="24"/>
              </w:rPr>
              <w:t xml:space="preserve">           </w:t>
            </w:r>
            <w:r>
              <w:rPr>
                <w:rFonts w:ascii="LinTimes;Arial Unicode MS" w:hAnsi="LinTimes;Arial Unicode MS" w:cs="LinTimes;Arial Unicode MS" w:eastAsia="仿宋_GB2312"/>
                <w:kern w:val="0"/>
                <w:sz w:val="24"/>
              </w:rPr>
              <w:t>年</w:t>
            </w:r>
            <w:r>
              <w:rPr>
                <w:rFonts w:ascii="LinTimes;Arial Unicode MS" w:hAnsi="LinTimes;Arial Unicode MS" w:cs="LinTimes;Arial Unicode MS" w:eastAsia="LinTimes;Arial Unicode MS"/>
                <w:kern w:val="0"/>
                <w:sz w:val="24"/>
              </w:rPr>
              <w:t xml:space="preserve">  </w:t>
            </w:r>
            <w:r>
              <w:rPr>
                <w:rFonts w:ascii="LinTimes;Arial Unicode MS" w:hAnsi="LinTimes;Arial Unicode MS" w:cs="LinTimes;Arial Unicode MS" w:eastAsia="仿宋_GB2312"/>
                <w:kern w:val="0"/>
                <w:sz w:val="24"/>
              </w:rPr>
              <w:t>月</w:t>
            </w:r>
            <w:r>
              <w:rPr>
                <w:rFonts w:ascii="LinTimes;Arial Unicode MS" w:hAnsi="LinTimes;Arial Unicode MS" w:cs="LinTimes;Arial Unicode MS" w:eastAsia="LinTimes;Arial Unicode MS"/>
                <w:kern w:val="0"/>
                <w:sz w:val="24"/>
              </w:rPr>
              <w:t xml:space="preserve">  </w:t>
            </w:r>
            <w:r>
              <w:rPr>
                <w:rFonts w:ascii="LinTimes;Arial Unicode MS" w:hAnsi="LinTimes;Arial Unicode MS" w:cs="LinTimes;Arial Unicode MS" w:eastAsia="仿宋_GB2312"/>
                <w:kern w:val="0"/>
                <w:sz w:val="24"/>
              </w:rPr>
              <w:t>日</w:t>
            </w:r>
          </w:p>
        </w:tc>
      </w:tr>
    </w:tbl>
    <w:p>
      <w:pPr>
        <w:pStyle w:val="Normal"/>
        <w:widowControl/>
        <w:spacing w:lineRule="exact" w:line="240" w:before="280" w:after="280"/>
        <w:rPr>
          <w:rFonts w:ascii="LinTimes;Arial Unicode MS" w:hAnsi="LinTimes;Arial Unicode MS" w:eastAsia="仿宋_GB2312" w:cs="LinTimes;Arial Unicode MS"/>
          <w:kern w:val="0"/>
          <w:sz w:val="24"/>
        </w:rPr>
      </w:pPr>
      <w:r>
        <w:rPr>
          <w:rFonts w:ascii="LinTimes;Arial Unicode MS" w:hAnsi="LinTimes;Arial Unicode MS" w:cs="LinTimes;Arial Unicode MS" w:eastAsia="仿宋_GB2312"/>
          <w:kern w:val="0"/>
          <w:sz w:val="24"/>
        </w:rPr>
        <w:t>填表说明</w:t>
      </w:r>
      <w:r>
        <w:rPr>
          <w:rFonts w:eastAsia="仿宋_GB2312" w:cs="LinTimes;Arial Unicode MS" w:ascii="LinTimes;Arial Unicode MS" w:hAnsi="LinTimes;Arial Unicode MS"/>
          <w:kern w:val="0"/>
          <w:sz w:val="24"/>
        </w:rPr>
        <w:t>:</w:t>
      </w:r>
    </w:p>
    <w:p>
      <w:pPr>
        <w:pStyle w:val="Normal"/>
        <w:widowControl/>
        <w:spacing w:lineRule="exact" w:line="240" w:before="280" w:after="280"/>
        <w:rPr>
          <w:rFonts w:ascii="LinTimes;Arial Unicode MS" w:hAnsi="LinTimes;Arial Unicode MS" w:eastAsia="仿宋_GB2312" w:cs="LinTimes;Arial Unicode MS"/>
          <w:kern w:val="0"/>
          <w:sz w:val="24"/>
        </w:rPr>
      </w:pPr>
      <w:r>
        <w:rPr>
          <w:rFonts w:eastAsia="仿宋_GB2312" w:cs="LinTimes;Arial Unicode MS" w:ascii="LinTimes;Arial Unicode MS" w:hAnsi="LinTimes;Arial Unicode MS"/>
          <w:kern w:val="0"/>
          <w:sz w:val="24"/>
        </w:rPr>
        <w:t>1.“</w:t>
      </w:r>
      <w:r>
        <w:rPr>
          <w:rFonts w:ascii="LinTimes;Arial Unicode MS" w:hAnsi="LinTimes;Arial Unicode MS" w:cs="LinTimes;Arial Unicode MS" w:eastAsia="仿宋_GB2312"/>
          <w:kern w:val="0"/>
          <w:sz w:val="24"/>
        </w:rPr>
        <w:t>产品及生产经营”指以羊毛、毛条为主要原料生产的产品、能力、产量、用量及出口量。</w:t>
      </w:r>
    </w:p>
    <w:p>
      <w:pPr>
        <w:pStyle w:val="Normal"/>
        <w:widowControl/>
        <w:spacing w:lineRule="exact" w:line="240" w:before="280" w:after="280"/>
        <w:rPr>
          <w:rFonts w:ascii="LinTimes;Arial Unicode MS" w:hAnsi="LinTimes;Arial Unicode MS" w:eastAsia="仿宋_GB2312" w:cs="LinTimes;Arial Unicode MS"/>
          <w:b/>
          <w:b/>
          <w:kern w:val="0"/>
          <w:sz w:val="30"/>
          <w:szCs w:val="30"/>
        </w:rPr>
      </w:pPr>
      <w:r>
        <w:rPr>
          <w:rFonts w:eastAsia="仿宋_GB2312" w:cs="LinTimes;Arial Unicode MS" w:ascii="LinTimes;Arial Unicode MS" w:hAnsi="LinTimes;Arial Unicode MS"/>
          <w:kern w:val="0"/>
          <w:sz w:val="24"/>
        </w:rPr>
        <w:t>2.“</w:t>
      </w:r>
      <w:r>
        <w:rPr>
          <w:rFonts w:ascii="LinTimes;Arial Unicode MS" w:hAnsi="LinTimes;Arial Unicode MS" w:cs="LinTimes;Arial Unicode MS" w:eastAsia="仿宋_GB2312"/>
          <w:kern w:val="0"/>
          <w:sz w:val="24"/>
        </w:rPr>
        <w:t>实际进口量”指</w:t>
      </w:r>
      <w:r>
        <w:rPr>
          <w:rFonts w:eastAsia="仿宋_GB2312" w:cs="LinTimes;Arial Unicode MS" w:ascii="LinTimes;Arial Unicode MS" w:hAnsi="LinTimes;Arial Unicode MS"/>
          <w:kern w:val="0"/>
          <w:sz w:val="24"/>
        </w:rPr>
        <w:t>20</w:t>
      </w:r>
      <w:r>
        <w:rPr>
          <w:rFonts w:eastAsia="仿宋_GB2312" w:cs="LinTimes;Arial Unicode MS" w:ascii="LinTimes;Arial Unicode MS" w:hAnsi="LinTimes;Arial Unicode MS"/>
          <w:kern w:val="0"/>
          <w:sz w:val="24"/>
        </w:rPr>
        <w:t>20</w:t>
      </w:r>
      <w:r>
        <w:rPr>
          <w:rFonts w:ascii="LinTimes;Arial Unicode MS" w:hAnsi="LinTimes;Arial Unicode MS" w:cs="LinTimes;Arial Unicode MS" w:eastAsia="仿宋_GB2312"/>
          <w:kern w:val="0"/>
          <w:sz w:val="24"/>
        </w:rPr>
        <w:t>年关税配额分配量进口核销的累计数量（包括延期配额数量）。</w:t>
      </w:r>
    </w:p>
    <w:p>
      <w:pPr>
        <w:sectPr>
          <w:footerReference w:type="default" r:id="rId3"/>
          <w:type w:val="nextPage"/>
          <w:pgSz w:w="11906" w:h="16838"/>
          <w:pgMar w:left="1797" w:right="1797" w:gutter="0" w:header="0" w:top="794" w:footer="992" w:bottom="1048"/>
          <w:pgNumType w:fmt="decimal"/>
          <w:formProt w:val="false"/>
          <w:textDirection w:val="lrTb"/>
          <w:docGrid w:type="linesAndChars" w:linePitch="312" w:charSpace="0"/>
        </w:sectPr>
      </w:pPr>
    </w:p>
    <w:p>
      <w:pPr>
        <w:pStyle w:val="Normal"/>
        <w:widowControl/>
        <w:spacing w:before="280" w:after="28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附</w:t>
      </w:r>
      <w:r>
        <w:rPr>
          <w:rFonts w:ascii="仿宋_GB2312" w:hAnsi="仿宋_GB2312" w:cs="仿宋_GB2312" w:eastAsia="仿宋_GB2312"/>
          <w:kern w:val="0"/>
          <w:sz w:val="30"/>
          <w:szCs w:val="30"/>
        </w:rPr>
        <w:t>表</w:t>
      </w:r>
      <w:r>
        <w:rPr>
          <w:rFonts w:eastAsia="仿宋_GB2312" w:cs="仿宋_GB2312" w:ascii="仿宋_GB2312" w:hAnsi="仿宋_GB2312"/>
          <w:kern w:val="0"/>
          <w:sz w:val="30"/>
          <w:szCs w:val="30"/>
        </w:rPr>
        <w:t>2</w:t>
      </w:r>
    </w:p>
    <w:p>
      <w:pPr>
        <w:pStyle w:val="Normal"/>
        <w:widowControl/>
        <w:spacing w:before="280" w:after="280"/>
        <w:jc w:val="center"/>
        <w:rPr/>
      </w:pPr>
      <w:r>
        <w:rPr>
          <w:rFonts w:eastAsia="黑体;SimHei" w:cs="LinTimes;Arial Unicode MS" w:ascii="LinTimes;Arial Unicode MS" w:hAnsi="LinTimes;Arial Unicode MS"/>
          <w:kern w:val="0"/>
          <w:sz w:val="32"/>
          <w:szCs w:val="32"/>
        </w:rPr>
        <w:t>202</w:t>
      </w:r>
      <w:r>
        <w:rPr>
          <w:rFonts w:eastAsia="黑体;SimHei" w:cs="LinTimes;Arial Unicode MS" w:ascii="LinTimes;Arial Unicode MS" w:hAnsi="LinTimes;Arial Unicode MS"/>
          <w:kern w:val="0"/>
          <w:sz w:val="32"/>
          <w:szCs w:val="32"/>
        </w:rPr>
        <w:t>1</w:t>
      </w:r>
      <w:r>
        <w:rPr/>
        <w:t>年羊毛、毛条进口税目表</w:t>
      </w:r>
    </w:p>
    <w:tbl>
      <w:tblPr>
        <w:tblW w:w="8388" w:type="dxa"/>
        <w:jc w:val="center"/>
        <w:tblInd w:w="0" w:type="dxa"/>
        <w:tblLayout w:type="fixed"/>
        <w:tblCellMar>
          <w:top w:w="0" w:type="dxa"/>
          <w:left w:w="108" w:type="dxa"/>
          <w:bottom w:w="0" w:type="dxa"/>
          <w:right w:w="108" w:type="dxa"/>
        </w:tblCellMar>
      </w:tblPr>
      <w:tblGrid>
        <w:gridCol w:w="687"/>
        <w:gridCol w:w="861"/>
        <w:gridCol w:w="1620"/>
        <w:gridCol w:w="5220"/>
      </w:tblGrid>
      <w:tr>
        <w:trPr>
          <w:trHeight w:val="624"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Arial Unicode MS" w:hAnsi="LinTimes;Arial Unicode MS" w:cs="LinTimes;Arial Unicode MS"/>
                <w:kern w:val="0"/>
                <w:sz w:val="24"/>
              </w:rPr>
            </w:pPr>
            <w:r>
              <w:rPr>
                <w:rFonts w:ascii="LinTimes;Arial Unicode MS" w:hAnsi="LinTimes;Arial Unicode MS" w:cs="LinTimes;Arial Unicode MS"/>
                <w:b/>
                <w:kern w:val="0"/>
                <w:sz w:val="24"/>
              </w:rPr>
              <w:t>序号</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Arial Unicode MS" w:hAnsi="LinTimes;Arial Unicode MS" w:cs="LinTimes;Arial Unicode MS"/>
                <w:kern w:val="0"/>
                <w:sz w:val="24"/>
              </w:rPr>
            </w:pPr>
            <w:r>
              <w:rPr>
                <w:rFonts w:ascii="LinTimes;Arial Unicode MS" w:hAnsi="LinTimes;Arial Unicode MS" w:cs="LinTimes;Arial Unicode MS"/>
                <w:b/>
                <w:kern w:val="0"/>
                <w:sz w:val="24"/>
              </w:rPr>
              <w:t>商品</w:t>
            </w:r>
          </w:p>
          <w:p>
            <w:pPr>
              <w:pStyle w:val="Normal"/>
              <w:widowControl/>
              <w:jc w:val="center"/>
              <w:rPr>
                <w:rFonts w:ascii="LinTimes;Arial Unicode MS" w:hAnsi="LinTimes;Arial Unicode MS" w:cs="LinTimes;Arial Unicode MS"/>
                <w:kern w:val="0"/>
                <w:sz w:val="24"/>
              </w:rPr>
            </w:pPr>
            <w:r>
              <w:rPr>
                <w:rFonts w:ascii="LinTimes;Arial Unicode MS" w:hAnsi="LinTimes;Arial Unicode MS" w:cs="LinTimes;Arial Unicode MS"/>
                <w:b/>
                <w:kern w:val="0"/>
                <w:sz w:val="24"/>
              </w:rPr>
              <w:t>类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Arial Unicode MS" w:hAnsi="LinTimes;Arial Unicode MS" w:cs="LinTimes;Arial Unicode MS"/>
                <w:kern w:val="0"/>
                <w:sz w:val="24"/>
              </w:rPr>
            </w:pPr>
            <w:r>
              <w:rPr>
                <w:rFonts w:ascii="LinTimes;Arial Unicode MS" w:hAnsi="LinTimes;Arial Unicode MS" w:cs="LinTimes;Arial Unicode MS"/>
                <w:b/>
                <w:kern w:val="0"/>
                <w:sz w:val="24"/>
              </w:rPr>
              <w:t>税则号列</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LinTimes;Arial Unicode MS" w:hAnsi="LinTimes;Arial Unicode MS" w:cs="LinTimes;Arial Unicode MS"/>
                <w:kern w:val="0"/>
                <w:sz w:val="24"/>
              </w:rPr>
            </w:pPr>
            <w:r>
              <w:rPr>
                <w:rFonts w:ascii="LinTimes;Arial Unicode MS" w:hAnsi="LinTimes;Arial Unicode MS" w:cs="LinTimes;Arial Unicode MS"/>
                <w:b/>
                <w:kern w:val="0"/>
                <w:sz w:val="24"/>
              </w:rPr>
              <w:t>货</w:t>
            </w:r>
            <w:r>
              <w:rPr>
                <w:rFonts w:ascii="LinTimes;Arial Unicode MS" w:hAnsi="LinTimes;Arial Unicode MS" w:cs="LinTimes;Arial Unicode MS" w:eastAsia="LinTimes;Arial Unicode MS"/>
                <w:b/>
                <w:kern w:val="0"/>
                <w:sz w:val="24"/>
              </w:rPr>
              <w:t xml:space="preserve">  </w:t>
            </w:r>
            <w:r>
              <w:rPr>
                <w:rFonts w:ascii="LinTimes;Arial Unicode MS" w:hAnsi="LinTimes;Arial Unicode MS" w:cs="LinTimes;Arial Unicode MS"/>
                <w:b/>
                <w:kern w:val="0"/>
                <w:sz w:val="24"/>
              </w:rPr>
              <w:t>品</w:t>
            </w:r>
            <w:r>
              <w:rPr>
                <w:rFonts w:ascii="LinTimes;Arial Unicode MS" w:hAnsi="LinTimes;Arial Unicode MS" w:cs="LinTimes;Arial Unicode MS" w:eastAsia="LinTimes;Arial Unicode MS"/>
                <w:b/>
                <w:kern w:val="0"/>
                <w:sz w:val="24"/>
              </w:rPr>
              <w:t xml:space="preserve">  </w:t>
            </w:r>
            <w:r>
              <w:rPr>
                <w:rFonts w:ascii="LinTimes;Arial Unicode MS" w:hAnsi="LinTimes;Arial Unicode MS" w:cs="LinTimes;Arial Unicode MS"/>
                <w:b/>
                <w:kern w:val="0"/>
                <w:sz w:val="24"/>
              </w:rPr>
              <w:t>名</w:t>
            </w:r>
            <w:r>
              <w:rPr>
                <w:rFonts w:ascii="LinTimes;Arial Unicode MS" w:hAnsi="LinTimes;Arial Unicode MS" w:cs="LinTimes;Arial Unicode MS" w:eastAsia="LinTimes;Arial Unicode MS"/>
                <w:b/>
                <w:kern w:val="0"/>
                <w:sz w:val="24"/>
              </w:rPr>
              <w:t xml:space="preserve">  </w:t>
            </w:r>
            <w:r>
              <w:rPr>
                <w:rFonts w:ascii="LinTimes;Arial Unicode MS" w:hAnsi="LinTimes;Arial Unicode MS" w:cs="LinTimes;Arial Unicode MS"/>
                <w:b/>
                <w:kern w:val="0"/>
                <w:sz w:val="24"/>
              </w:rPr>
              <w:t>称</w:t>
            </w:r>
          </w:p>
        </w:tc>
      </w:tr>
      <w:tr>
        <w:trPr>
          <w:trHeight w:val="62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inTimes;Arial Unicode MS" w:hAnsi="LinTimes;Arial Unicode MS" w:cs="LinTimes;Arial Unicode MS"/>
                <w:kern w:val="0"/>
                <w:sz w:val="24"/>
              </w:rPr>
            </w:pPr>
            <w:r>
              <w:rPr>
                <w:rFonts w:cs="LinTimes;Arial Unicode MS" w:ascii="LinTimes;Arial Unicode MS" w:hAnsi="LinTimes;Arial Unicode MS"/>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inTimes;Arial Unicode MS" w:hAnsi="LinTimes;Arial Unicode MS" w:cs="LinTimes;Arial Unicode MS"/>
                <w:kern w:val="0"/>
                <w:sz w:val="24"/>
              </w:rPr>
            </w:pPr>
            <w:r>
              <w:rPr>
                <w:rFonts w:cs="LinTimes;Arial Unicode MS" w:ascii="LinTimes;Arial Unicode MS" w:hAnsi="LinTimes;Arial Unicode MS"/>
                <w:kern w:val="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inTimes;Arial Unicode MS" w:hAnsi="LinTimes;Arial Unicode MS" w:cs="LinTimes;Arial Unicode MS"/>
                <w:kern w:val="0"/>
                <w:sz w:val="24"/>
              </w:rPr>
            </w:pPr>
            <w:r>
              <w:rPr>
                <w:rFonts w:cs="LinTimes;Arial Unicode MS" w:ascii="LinTimes;Arial Unicode MS" w:hAnsi="LinTimes;Arial Unicode MS"/>
                <w:kern w:val="0"/>
                <w:sz w:val="24"/>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inTimes;Arial Unicode MS" w:hAnsi="LinTimes;Arial Unicode MS" w:cs="LinTimes;Arial Unicode MS"/>
                <w:kern w:val="0"/>
                <w:sz w:val="24"/>
              </w:rPr>
            </w:pPr>
            <w:r>
              <w:rPr>
                <w:rFonts w:cs="LinTimes;Arial Unicode MS" w:ascii="LinTimes;Arial Unicode MS" w:hAnsi="LinTimes;Arial Unicode MS"/>
                <w:kern w:val="0"/>
                <w:sz w:val="24"/>
              </w:rPr>
            </w:r>
          </w:p>
        </w:tc>
      </w:tr>
      <w:tr>
        <w:trPr>
          <w:trHeight w:val="43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LinTimes;Arial Unicode MS" w:hAnsi="LinTimes;Arial Unicode MS" w:cs="LinTimes;Arial Unicode MS"/>
                <w:kern w:val="0"/>
                <w:sz w:val="24"/>
              </w:rPr>
            </w:pPr>
            <w:r>
              <w:rPr>
                <w:rFonts w:cs="LinTimes;Arial Unicode MS" w:ascii="LinTimes;Arial Unicode MS" w:hAnsi="LinTimes;Arial Unicode MS"/>
                <w:kern w:val="0"/>
                <w:sz w:val="24"/>
              </w:rPr>
            </w:r>
          </w:p>
          <w:p>
            <w:pPr>
              <w:pStyle w:val="Normal"/>
              <w:widowControl/>
              <w:jc w:val="center"/>
              <w:rPr>
                <w:rFonts w:ascii="LinTimes;Arial Unicode MS" w:hAnsi="LinTimes;Arial Unicode MS" w:cs="LinTimes;Arial Unicode MS"/>
                <w:kern w:val="0"/>
                <w:sz w:val="24"/>
              </w:rPr>
            </w:pPr>
            <w:r>
              <w:rPr>
                <w:rFonts w:cs="LinTimes;Arial Unicode MS" w:ascii="LinTimes;Arial Unicode MS" w:hAnsi="LinTimes;Arial Unicode MS"/>
                <w:kern w:val="0"/>
                <w:sz w:val="24"/>
              </w:rPr>
            </w:r>
          </w:p>
          <w:p>
            <w:pPr>
              <w:pStyle w:val="Normal"/>
              <w:widowControl/>
              <w:jc w:val="center"/>
              <w:rPr>
                <w:rFonts w:ascii="LinTimes;Arial Unicode MS" w:hAnsi="LinTimes;Arial Unicode MS" w:cs="LinTimes;Arial Unicode MS"/>
                <w:kern w:val="0"/>
                <w:sz w:val="24"/>
              </w:rPr>
            </w:pPr>
            <w:r>
              <w:rPr>
                <w:rFonts w:cs="LinTimes;Arial Unicode MS" w:ascii="LinTimes;Arial Unicode MS" w:hAnsi="LinTimes;Arial Unicode MS"/>
                <w:kern w:val="0"/>
                <w:sz w:val="24"/>
              </w:rPr>
            </w:r>
          </w:p>
          <w:p>
            <w:pPr>
              <w:pStyle w:val="Normal"/>
              <w:widowControl/>
              <w:jc w:val="center"/>
              <w:rPr>
                <w:rFonts w:ascii="LinTimes;Arial Unicode MS" w:hAnsi="LinTimes;Arial Unicode MS" w:cs="LinTimes;Arial Unicode MS"/>
                <w:kern w:val="0"/>
                <w:sz w:val="24"/>
              </w:rPr>
            </w:pPr>
            <w:r>
              <w:rPr>
                <w:rFonts w:cs="LinTimes;Arial Unicode MS" w:ascii="LinTimes;Arial Unicode MS" w:hAnsi="LinTimes;Arial Unicode MS"/>
                <w:kern w:val="0"/>
                <w:sz w:val="24"/>
              </w:rPr>
              <w:t>1</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LinTimes;Arial Unicode MS" w:hAnsi="LinTimes;Arial Unicode MS" w:cs="LinTimes;Arial Unicode MS"/>
                <w:kern w:val="0"/>
                <w:sz w:val="24"/>
              </w:rPr>
            </w:pPr>
            <w:r>
              <w:rPr>
                <w:rFonts w:cs="LinTimes;Arial Unicode MS" w:ascii="LinTimes;Arial Unicode MS" w:hAnsi="LinTimes;Arial Unicode MS"/>
                <w:kern w:val="0"/>
                <w:sz w:val="24"/>
              </w:rPr>
            </w:r>
          </w:p>
          <w:p>
            <w:pPr>
              <w:pStyle w:val="Normal"/>
              <w:widowControl/>
              <w:jc w:val="center"/>
              <w:rPr>
                <w:rFonts w:ascii="LinTimes;Arial Unicode MS" w:hAnsi="LinTimes;Arial Unicode MS" w:cs="LinTimes;Arial Unicode MS"/>
                <w:kern w:val="0"/>
                <w:sz w:val="24"/>
              </w:rPr>
            </w:pPr>
            <w:r>
              <w:rPr>
                <w:rFonts w:cs="LinTimes;Arial Unicode MS" w:ascii="LinTimes;Arial Unicode MS" w:hAnsi="LinTimes;Arial Unicode MS"/>
                <w:kern w:val="0"/>
                <w:sz w:val="24"/>
              </w:rPr>
            </w:r>
          </w:p>
          <w:p>
            <w:pPr>
              <w:pStyle w:val="Normal"/>
              <w:widowControl/>
              <w:jc w:val="center"/>
              <w:rPr>
                <w:rFonts w:ascii="LinTimes;Arial Unicode MS" w:hAnsi="LinTimes;Arial Unicode MS" w:cs="LinTimes;Arial Unicode MS"/>
                <w:kern w:val="0"/>
                <w:sz w:val="24"/>
              </w:rPr>
            </w:pPr>
            <w:r>
              <w:rPr>
                <w:rFonts w:cs="LinTimes;Arial Unicode MS" w:ascii="LinTimes;Arial Unicode MS" w:hAnsi="LinTimes;Arial Unicode MS"/>
                <w:kern w:val="0"/>
                <w:sz w:val="24"/>
              </w:rPr>
            </w:r>
          </w:p>
          <w:p>
            <w:pPr>
              <w:pStyle w:val="Normal"/>
              <w:widowControl/>
              <w:jc w:val="center"/>
              <w:rPr>
                <w:rFonts w:ascii="LinTimes;Arial Unicode MS" w:hAnsi="LinTimes;Arial Unicode MS" w:cs="LinTimes;Arial Unicode MS"/>
                <w:kern w:val="0"/>
                <w:sz w:val="24"/>
              </w:rPr>
            </w:pPr>
            <w:r>
              <w:rPr>
                <w:rFonts w:ascii="LinTimes;Arial Unicode MS" w:hAnsi="LinTimes;Arial Unicode MS" w:cs="LinTimes;Arial Unicode MS"/>
                <w:kern w:val="0"/>
                <w:sz w:val="24"/>
              </w:rPr>
              <w:t>羊毛</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LinTimes;Arial Unicode MS" w:hAnsi="LinTimes;Arial Unicode MS" w:cs="LinTimes;Arial Unicode MS"/>
                <w:kern w:val="0"/>
                <w:sz w:val="24"/>
              </w:rPr>
            </w:pPr>
            <w:r>
              <w:rPr>
                <w:rFonts w:cs="LinTimes;Arial Unicode MS" w:ascii="LinTimes;Arial Unicode MS" w:hAnsi="LinTimes;Arial Unicode MS"/>
                <w:kern w:val="0"/>
                <w:sz w:val="24"/>
              </w:rPr>
              <w:t>5101110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inTimes;Arial Unicode MS" w:hAnsi="LinTimes;Arial Unicode MS" w:cs="LinTimes;Arial Unicode MS"/>
                <w:kern w:val="0"/>
                <w:sz w:val="24"/>
              </w:rPr>
            </w:pPr>
            <w:r>
              <w:rPr>
                <w:rFonts w:ascii="LinTimes;Arial Unicode MS" w:hAnsi="LinTimes;Arial Unicode MS" w:cs="LinTimes;Arial Unicode MS"/>
                <w:kern w:val="0"/>
                <w:sz w:val="24"/>
              </w:rPr>
              <w:t>未梳的含脂剪羊毛</w:t>
            </w:r>
          </w:p>
        </w:tc>
      </w:tr>
      <w:tr>
        <w:trPr>
          <w:trHeight w:val="45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LinTimes;Arial Unicode MS" w:hAnsi="LinTimes;Arial Unicode MS" w:cs="LinTimes;Arial Unicode MS"/>
                <w:kern w:val="0"/>
                <w:sz w:val="24"/>
              </w:rPr>
            </w:pPr>
            <w:r>
              <w:rPr>
                <w:rFonts w:cs="LinTimes;Arial Unicode MS" w:ascii="LinTimes;Arial Unicode MS" w:hAnsi="LinTimes;Arial Unicode MS"/>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LinTimes;Arial Unicode MS" w:hAnsi="LinTimes;Arial Unicode MS" w:cs="LinTimes;Arial Unicode MS"/>
                <w:kern w:val="0"/>
                <w:sz w:val="24"/>
              </w:rPr>
            </w:pPr>
            <w:r>
              <w:rPr>
                <w:rFonts w:cs="LinTimes;Arial Unicode MS" w:ascii="LinTimes;Arial Unicode MS" w:hAnsi="LinTimes;Arial Unicode M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LinTimes;Arial Unicode MS" w:hAnsi="LinTimes;Arial Unicode MS" w:cs="LinTimes;Arial Unicode MS"/>
                <w:kern w:val="0"/>
                <w:sz w:val="24"/>
              </w:rPr>
            </w:pPr>
            <w:r>
              <w:rPr>
                <w:rFonts w:cs="LinTimes;Arial Unicode MS" w:ascii="LinTimes;Arial Unicode MS" w:hAnsi="LinTimes;Arial Unicode MS"/>
                <w:kern w:val="0"/>
                <w:sz w:val="24"/>
              </w:rPr>
              <w:t>5101190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inTimes;Arial Unicode MS" w:hAnsi="LinTimes;Arial Unicode MS" w:cs="LinTimes;Arial Unicode MS"/>
                <w:kern w:val="0"/>
                <w:sz w:val="24"/>
              </w:rPr>
            </w:pPr>
            <w:r>
              <w:rPr>
                <w:rFonts w:ascii="LinTimes;Arial Unicode MS" w:hAnsi="LinTimes;Arial Unicode MS" w:cs="LinTimes;Arial Unicode MS"/>
                <w:kern w:val="0"/>
                <w:sz w:val="24"/>
              </w:rPr>
              <w:t>未梳的其他含脂羊毛</w:t>
            </w:r>
          </w:p>
        </w:tc>
      </w:tr>
      <w:tr>
        <w:trPr>
          <w:trHeight w:val="42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LinTimes;Arial Unicode MS" w:hAnsi="LinTimes;Arial Unicode MS" w:cs="LinTimes;Arial Unicode MS"/>
                <w:kern w:val="0"/>
                <w:sz w:val="24"/>
              </w:rPr>
            </w:pPr>
            <w:r>
              <w:rPr>
                <w:rFonts w:cs="LinTimes;Arial Unicode MS" w:ascii="LinTimes;Arial Unicode MS" w:hAnsi="LinTimes;Arial Unicode MS"/>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LinTimes;Arial Unicode MS" w:hAnsi="LinTimes;Arial Unicode MS" w:cs="LinTimes;Arial Unicode MS"/>
                <w:kern w:val="0"/>
                <w:sz w:val="24"/>
              </w:rPr>
            </w:pPr>
            <w:r>
              <w:rPr>
                <w:rFonts w:cs="LinTimes;Arial Unicode MS" w:ascii="LinTimes;Arial Unicode MS" w:hAnsi="LinTimes;Arial Unicode M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LinTimes;Arial Unicode MS" w:hAnsi="LinTimes;Arial Unicode MS" w:cs="LinTimes;Arial Unicode MS"/>
                <w:kern w:val="0"/>
                <w:sz w:val="24"/>
              </w:rPr>
            </w:pPr>
            <w:r>
              <w:rPr>
                <w:rFonts w:cs="LinTimes;Arial Unicode MS" w:ascii="LinTimes;Arial Unicode MS" w:hAnsi="LinTimes;Arial Unicode MS"/>
                <w:kern w:val="0"/>
                <w:sz w:val="24"/>
              </w:rPr>
              <w:t>5101210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inTimes;Arial Unicode MS" w:hAnsi="LinTimes;Arial Unicode MS" w:cs="LinTimes;Arial Unicode MS"/>
                <w:kern w:val="0"/>
                <w:sz w:val="24"/>
              </w:rPr>
            </w:pPr>
            <w:r>
              <w:rPr>
                <w:rFonts w:ascii="LinTimes;Arial Unicode MS" w:hAnsi="LinTimes;Arial Unicode MS" w:cs="LinTimes;Arial Unicode MS"/>
                <w:kern w:val="0"/>
                <w:sz w:val="24"/>
              </w:rPr>
              <w:t>未梳的脱脂剪羊毛（未碳化）</w:t>
            </w:r>
          </w:p>
        </w:tc>
      </w:tr>
      <w:tr>
        <w:trPr>
          <w:trHeight w:val="395"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LinTimes;Arial Unicode MS" w:hAnsi="LinTimes;Arial Unicode MS" w:cs="LinTimes;Arial Unicode MS"/>
                <w:kern w:val="0"/>
                <w:sz w:val="24"/>
              </w:rPr>
            </w:pPr>
            <w:r>
              <w:rPr>
                <w:rFonts w:cs="LinTimes;Arial Unicode MS" w:ascii="LinTimes;Arial Unicode MS" w:hAnsi="LinTimes;Arial Unicode MS"/>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LinTimes;Arial Unicode MS" w:hAnsi="LinTimes;Arial Unicode MS" w:cs="LinTimes;Arial Unicode MS"/>
                <w:kern w:val="0"/>
                <w:sz w:val="24"/>
              </w:rPr>
            </w:pPr>
            <w:r>
              <w:rPr>
                <w:rFonts w:cs="LinTimes;Arial Unicode MS" w:ascii="LinTimes;Arial Unicode MS" w:hAnsi="LinTimes;Arial Unicode M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LinTimes;Arial Unicode MS" w:hAnsi="LinTimes;Arial Unicode MS" w:cs="LinTimes;Arial Unicode MS"/>
                <w:kern w:val="0"/>
                <w:sz w:val="24"/>
              </w:rPr>
            </w:pPr>
            <w:r>
              <w:rPr>
                <w:rFonts w:cs="LinTimes;Arial Unicode MS" w:ascii="LinTimes;Arial Unicode MS" w:hAnsi="LinTimes;Arial Unicode MS"/>
                <w:kern w:val="0"/>
                <w:sz w:val="24"/>
              </w:rPr>
              <w:t>5101290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inTimes;Arial Unicode MS" w:hAnsi="LinTimes;Arial Unicode MS" w:cs="LinTimes;Arial Unicode MS"/>
                <w:kern w:val="0"/>
                <w:sz w:val="24"/>
              </w:rPr>
            </w:pPr>
            <w:r>
              <w:rPr>
                <w:rFonts w:ascii="LinTimes;Arial Unicode MS" w:hAnsi="LinTimes;Arial Unicode MS" w:cs="LinTimes;Arial Unicode MS"/>
                <w:kern w:val="0"/>
                <w:sz w:val="24"/>
              </w:rPr>
              <w:t>未梳的其他脱脂羊毛（未碳化）</w:t>
            </w:r>
          </w:p>
        </w:tc>
      </w:tr>
      <w:tr>
        <w:trPr>
          <w:trHeight w:val="39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LinTimes;Arial Unicode MS" w:hAnsi="LinTimes;Arial Unicode MS" w:cs="LinTimes;Arial Unicode MS"/>
                <w:kern w:val="0"/>
                <w:sz w:val="24"/>
              </w:rPr>
            </w:pPr>
            <w:r>
              <w:rPr>
                <w:rFonts w:cs="LinTimes;Arial Unicode MS" w:ascii="LinTimes;Arial Unicode MS" w:hAnsi="LinTimes;Arial Unicode MS"/>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LinTimes;Arial Unicode MS" w:hAnsi="LinTimes;Arial Unicode MS" w:cs="LinTimes;Arial Unicode MS"/>
                <w:kern w:val="0"/>
                <w:sz w:val="24"/>
              </w:rPr>
            </w:pPr>
            <w:r>
              <w:rPr>
                <w:rFonts w:cs="LinTimes;Arial Unicode MS" w:ascii="LinTimes;Arial Unicode MS" w:hAnsi="LinTimes;Arial Unicode M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LinTimes;Arial Unicode MS" w:hAnsi="LinTimes;Arial Unicode MS" w:cs="LinTimes;Arial Unicode MS"/>
                <w:kern w:val="0"/>
                <w:sz w:val="24"/>
              </w:rPr>
            </w:pPr>
            <w:r>
              <w:rPr>
                <w:rFonts w:cs="LinTimes;Arial Unicode MS" w:ascii="LinTimes;Arial Unicode MS" w:hAnsi="LinTimes;Arial Unicode MS"/>
                <w:kern w:val="0"/>
                <w:sz w:val="24"/>
              </w:rPr>
              <w:t>5101300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inTimes;Arial Unicode MS" w:hAnsi="LinTimes;Arial Unicode MS" w:cs="LinTimes;Arial Unicode MS"/>
                <w:kern w:val="0"/>
                <w:sz w:val="24"/>
              </w:rPr>
            </w:pPr>
            <w:r>
              <w:rPr>
                <w:rFonts w:ascii="LinTimes;Arial Unicode MS" w:hAnsi="LinTimes;Arial Unicode MS" w:cs="LinTimes;Arial Unicode MS"/>
                <w:kern w:val="0"/>
                <w:sz w:val="24"/>
              </w:rPr>
              <w:t>未梳碳化羊毛</w:t>
            </w:r>
          </w:p>
        </w:tc>
      </w:tr>
      <w:tr>
        <w:trPr>
          <w:trHeight w:val="39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LinTimes;Arial Unicode MS" w:hAnsi="LinTimes;Arial Unicode MS" w:cs="LinTimes;Arial Unicode MS"/>
                <w:kern w:val="0"/>
                <w:sz w:val="24"/>
              </w:rPr>
            </w:pPr>
            <w:r>
              <w:rPr>
                <w:rFonts w:cs="LinTimes;Arial Unicode MS" w:ascii="LinTimes;Arial Unicode MS" w:hAnsi="LinTimes;Arial Unicode MS"/>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LinTimes;Arial Unicode MS" w:hAnsi="LinTimes;Arial Unicode MS" w:cs="LinTimes;Arial Unicode MS"/>
                <w:kern w:val="0"/>
                <w:sz w:val="24"/>
              </w:rPr>
            </w:pPr>
            <w:r>
              <w:rPr>
                <w:rFonts w:cs="LinTimes;Arial Unicode MS" w:ascii="LinTimes;Arial Unicode MS" w:hAnsi="LinTimes;Arial Unicode M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LinTimes;Arial Unicode MS" w:hAnsi="LinTimes;Arial Unicode MS" w:cs="LinTimes;Arial Unicode MS"/>
                <w:kern w:val="0"/>
                <w:sz w:val="24"/>
              </w:rPr>
            </w:pPr>
            <w:r>
              <w:rPr>
                <w:rFonts w:cs="LinTimes;Arial Unicode MS" w:ascii="LinTimes;Arial Unicode MS" w:hAnsi="LinTimes;Arial Unicode MS"/>
                <w:kern w:val="0"/>
                <w:sz w:val="24"/>
              </w:rPr>
              <w:t>5103101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inTimes;Arial Unicode MS" w:hAnsi="LinTimes;Arial Unicode MS" w:cs="LinTimes;Arial Unicode MS"/>
                <w:kern w:val="0"/>
                <w:sz w:val="24"/>
              </w:rPr>
            </w:pPr>
            <w:r>
              <w:rPr>
                <w:rFonts w:ascii="LinTimes;Arial Unicode MS" w:hAnsi="LinTimes;Arial Unicode MS" w:cs="LinTimes;Arial Unicode MS"/>
                <w:kern w:val="0"/>
                <w:sz w:val="24"/>
              </w:rPr>
              <w:t>羊毛落毛</w:t>
            </w:r>
          </w:p>
        </w:tc>
      </w:tr>
      <w:tr>
        <w:trPr>
          <w:trHeight w:val="395"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LinTimes;Arial Unicode MS" w:hAnsi="LinTimes;Arial Unicode MS" w:cs="LinTimes;Arial Unicode MS"/>
                <w:kern w:val="0"/>
                <w:sz w:val="24"/>
              </w:rPr>
            </w:pPr>
            <w:r>
              <w:rPr>
                <w:rFonts w:cs="LinTimes;Arial Unicode MS" w:ascii="LinTimes;Arial Unicode MS" w:hAnsi="LinTimes;Arial Unicode MS"/>
                <w:kern w:val="0"/>
                <w:sz w:val="24"/>
              </w:rPr>
            </w:r>
          </w:p>
          <w:p>
            <w:pPr>
              <w:pStyle w:val="Normal"/>
              <w:widowControl/>
              <w:jc w:val="center"/>
              <w:rPr>
                <w:rFonts w:ascii="LinTimes;Arial Unicode MS" w:hAnsi="LinTimes;Arial Unicode MS" w:cs="LinTimes;Arial Unicode MS"/>
                <w:kern w:val="0"/>
                <w:sz w:val="24"/>
              </w:rPr>
            </w:pPr>
            <w:r>
              <w:rPr>
                <w:rFonts w:cs="LinTimes;Arial Unicode MS" w:ascii="LinTimes;Arial Unicode MS" w:hAnsi="LinTimes;Arial Unicode MS"/>
                <w:kern w:val="0"/>
                <w:sz w:val="24"/>
              </w:rPr>
              <w:t>2</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LinTimes;Arial Unicode MS" w:hAnsi="LinTimes;Arial Unicode MS" w:cs="LinTimes;Arial Unicode MS"/>
                <w:kern w:val="0"/>
                <w:sz w:val="24"/>
              </w:rPr>
            </w:pPr>
            <w:r>
              <w:rPr>
                <w:rFonts w:cs="LinTimes;Arial Unicode MS" w:ascii="LinTimes;Arial Unicode MS" w:hAnsi="LinTimes;Arial Unicode MS"/>
                <w:kern w:val="0"/>
                <w:sz w:val="24"/>
              </w:rPr>
            </w:r>
          </w:p>
          <w:p>
            <w:pPr>
              <w:pStyle w:val="Normal"/>
              <w:widowControl/>
              <w:jc w:val="center"/>
              <w:rPr>
                <w:rFonts w:ascii="LinTimes;Arial Unicode MS" w:hAnsi="LinTimes;Arial Unicode MS" w:cs="LinTimes;Arial Unicode MS"/>
                <w:kern w:val="0"/>
                <w:sz w:val="24"/>
              </w:rPr>
            </w:pPr>
            <w:r>
              <w:rPr>
                <w:rFonts w:ascii="LinTimes;Arial Unicode MS" w:hAnsi="LinTimes;Arial Unicode MS" w:cs="LinTimes;Arial Unicode MS"/>
                <w:kern w:val="0"/>
                <w:sz w:val="24"/>
              </w:rPr>
              <w:t>毛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LinTimes;Arial Unicode MS" w:hAnsi="LinTimes;Arial Unicode MS" w:cs="LinTimes;Arial Unicode MS"/>
                <w:kern w:val="0"/>
                <w:sz w:val="24"/>
              </w:rPr>
            </w:pPr>
            <w:r>
              <w:rPr>
                <w:rFonts w:cs="LinTimes;Arial Unicode MS" w:ascii="LinTimes;Arial Unicode MS" w:hAnsi="LinTimes;Arial Unicode MS"/>
                <w:kern w:val="0"/>
                <w:sz w:val="24"/>
              </w:rPr>
              <w:t>5105100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inTimes;Arial Unicode MS" w:hAnsi="LinTimes;Arial Unicode MS" w:cs="LinTimes;Arial Unicode MS"/>
                <w:kern w:val="0"/>
                <w:sz w:val="24"/>
              </w:rPr>
            </w:pPr>
            <w:r>
              <w:rPr>
                <w:rFonts w:ascii="LinTimes;Arial Unicode MS" w:hAnsi="LinTimes;Arial Unicode MS" w:cs="LinTimes;Arial Unicode MS"/>
                <w:kern w:val="0"/>
                <w:sz w:val="24"/>
              </w:rPr>
              <w:t>粗梳羊毛</w:t>
            </w:r>
          </w:p>
        </w:tc>
      </w:tr>
      <w:tr>
        <w:trPr>
          <w:trHeight w:val="44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LinTimes;Arial Unicode MS" w:hAnsi="LinTimes;Arial Unicode MS" w:cs="LinTimes;Arial Unicode MS"/>
                <w:kern w:val="0"/>
                <w:sz w:val="24"/>
              </w:rPr>
            </w:pPr>
            <w:r>
              <w:rPr>
                <w:rFonts w:cs="LinTimes;Arial Unicode MS" w:ascii="LinTimes;Arial Unicode MS" w:hAnsi="LinTimes;Arial Unicode MS"/>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LinTimes;Arial Unicode MS" w:hAnsi="LinTimes;Arial Unicode MS" w:cs="LinTimes;Arial Unicode MS"/>
                <w:kern w:val="0"/>
                <w:sz w:val="24"/>
              </w:rPr>
            </w:pPr>
            <w:r>
              <w:rPr>
                <w:rFonts w:cs="LinTimes;Arial Unicode MS" w:ascii="LinTimes;Arial Unicode MS" w:hAnsi="LinTimes;Arial Unicode M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LinTimes;Arial Unicode MS" w:hAnsi="LinTimes;Arial Unicode MS" w:cs="LinTimes;Arial Unicode MS"/>
                <w:kern w:val="0"/>
                <w:sz w:val="24"/>
              </w:rPr>
            </w:pPr>
            <w:r>
              <w:rPr>
                <w:rFonts w:cs="LinTimes;Arial Unicode MS" w:ascii="LinTimes;Arial Unicode MS" w:hAnsi="LinTimes;Arial Unicode MS"/>
                <w:kern w:val="0"/>
                <w:sz w:val="24"/>
              </w:rPr>
              <w:t>5105210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inTimes;Arial Unicode MS" w:hAnsi="LinTimes;Arial Unicode MS" w:cs="LinTimes;Arial Unicode MS"/>
                <w:kern w:val="0"/>
                <w:sz w:val="24"/>
              </w:rPr>
            </w:pPr>
            <w:r>
              <w:rPr>
                <w:rFonts w:ascii="LinTimes;Arial Unicode MS" w:hAnsi="LinTimes;Arial Unicode MS" w:cs="LinTimes;Arial Unicode MS"/>
                <w:kern w:val="0"/>
                <w:sz w:val="24"/>
              </w:rPr>
              <w:t>精梳羊毛片毛</w:t>
            </w:r>
          </w:p>
        </w:tc>
      </w:tr>
      <w:tr>
        <w:trPr>
          <w:trHeight w:val="42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LinTimes;Arial Unicode MS" w:hAnsi="LinTimes;Arial Unicode MS" w:cs="LinTimes;Arial Unicode MS"/>
                <w:kern w:val="0"/>
                <w:sz w:val="24"/>
              </w:rPr>
            </w:pPr>
            <w:r>
              <w:rPr>
                <w:rFonts w:cs="LinTimes;Arial Unicode MS" w:ascii="LinTimes;Arial Unicode MS" w:hAnsi="LinTimes;Arial Unicode MS"/>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LinTimes;Arial Unicode MS" w:hAnsi="LinTimes;Arial Unicode MS" w:cs="LinTimes;Arial Unicode MS"/>
                <w:kern w:val="0"/>
                <w:sz w:val="24"/>
              </w:rPr>
            </w:pPr>
            <w:r>
              <w:rPr>
                <w:rFonts w:cs="LinTimes;Arial Unicode MS" w:ascii="LinTimes;Arial Unicode MS" w:hAnsi="LinTimes;Arial Unicode MS"/>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LinTimes;Arial Unicode MS" w:hAnsi="LinTimes;Arial Unicode MS" w:cs="LinTimes;Arial Unicode MS"/>
                <w:kern w:val="0"/>
                <w:sz w:val="24"/>
              </w:rPr>
            </w:pPr>
            <w:r>
              <w:rPr>
                <w:rFonts w:cs="LinTimes;Arial Unicode MS" w:ascii="LinTimes;Arial Unicode MS" w:hAnsi="LinTimes;Arial Unicode MS"/>
                <w:kern w:val="0"/>
                <w:sz w:val="24"/>
              </w:rPr>
              <w:t>51052900</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LinTimes;Arial Unicode MS" w:hAnsi="LinTimes;Arial Unicode MS" w:cs="LinTimes;Arial Unicode MS"/>
                <w:kern w:val="0"/>
                <w:sz w:val="24"/>
              </w:rPr>
            </w:pPr>
            <w:r>
              <w:rPr>
                <w:rFonts w:ascii="LinTimes;Arial Unicode MS" w:hAnsi="LinTimes;Arial Unicode MS" w:cs="LinTimes;Arial Unicode MS"/>
                <w:kern w:val="0"/>
                <w:sz w:val="24"/>
              </w:rPr>
              <w:t>羊毛条及其他精梳羊毛</w:t>
            </w:r>
          </w:p>
        </w:tc>
      </w:tr>
    </w:tbl>
    <w:p>
      <w:pPr>
        <w:pStyle w:val="Normal"/>
        <w:spacing w:lineRule="auto" w:line="360"/>
        <w:ind w:right="640" w:firstLine="4800"/>
        <w:rPr>
          <w:rFonts w:ascii="LinTimes;Arial Unicode MS" w:hAnsi="LinTimes;Arial Unicode MS" w:eastAsia="仿宋_GB2312" w:cs="LinTimes;Arial Unicode MS"/>
          <w:sz w:val="32"/>
          <w:szCs w:val="32"/>
        </w:rPr>
      </w:pPr>
      <w:r>
        <w:rPr>
          <w:rFonts w:eastAsia="仿宋_GB2312" w:cs="LinTimes;Arial Unicode MS" w:ascii="LinTimes;Arial Unicode MS" w:hAnsi="LinTimes;Arial Unicode MS"/>
          <w:sz w:val="32"/>
          <w:szCs w:val="32"/>
        </w:rPr>
      </w:r>
    </w:p>
    <w:p>
      <w:pPr>
        <w:pStyle w:val="Normal"/>
        <w:rPr>
          <w:rStyle w:val="StrongEmphasis"/>
          <w:b w:val="false"/>
          <w:b w:val="false"/>
          <w:bCs w:val="false"/>
          <w:szCs w:val="21"/>
        </w:rPr>
      </w:pPr>
      <w:r>
        <w:rPr>
          <w:rFonts w:eastAsia="仿宋_GB2312" w:cs="LinTimes;Arial Unicode MS" w:ascii="LinTimes;Arial Unicode MS" w:hAnsi="LinTimes;Arial Unicode MS"/>
          <w:sz w:val="32"/>
          <w:szCs w:val="32"/>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LinTimes">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1:51:00Z</dcterms:created>
  <dc:creator>罗名</dc:creator>
  <dc:description/>
  <cp:keywords/>
  <dc:language>en-US</dc:language>
  <cp:lastModifiedBy>admin</cp:lastModifiedBy>
  <cp:lastPrinted>2020-09-14T16:04:00Z</cp:lastPrinted>
  <dcterms:modified xsi:type="dcterms:W3CDTF">2021-04-26T12:24:00Z</dcterms:modified>
  <cp:revision>6</cp:revision>
  <dc:subject/>
  <dc:title>纳税信用补评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