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00" w:after="100"/>
        <w:jc w:val="left"/>
        <w:textAlignment w:val="baseline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附件</w:t>
      </w:r>
    </w:p>
    <w:p>
      <w:pPr>
        <w:pStyle w:val="Normal"/>
        <w:widowControl/>
        <w:snapToGrid w:val="false"/>
        <w:spacing w:lineRule="atLeast" w:line="400" w:before="100" w:after="100"/>
        <w:jc w:val="center"/>
        <w:textAlignment w:val="baseline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中国伤残人员专门用品目录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(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第一批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 w:before="100" w:after="100"/>
        <w:jc w:val="center"/>
        <w:textAlignment w:val="baseline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2004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年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8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月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20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日</w:t>
      </w:r>
    </w:p>
    <w:tbl>
      <w:tblPr>
        <w:tblW w:w="92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"/>
        <w:gridCol w:w="15"/>
        <w:gridCol w:w="705"/>
        <w:gridCol w:w="81"/>
        <w:gridCol w:w="5655"/>
      </w:tblGrid>
      <w:tr>
        <w:trPr>
          <w:trHeight w:val="453" w:hRule="atLeast"/>
        </w:trPr>
        <w:tc>
          <w:tcPr>
            <w:tcW w:w="28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8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途及材料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 上肢假肢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假手指</w:t>
            </w:r>
          </w:p>
        </w:tc>
        <w:tc>
          <w:tcPr>
            <w:tcW w:w="78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部分手指切除 成品硅胶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假手指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部分手指切除 取型定做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手假肢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掌指关节截肢仿真定配硅胶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手假肢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掌指关节截肢国产硅胶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腕离断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腕关节离断 树脂接受腔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腕离断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腕关节离断 树脂接受腔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腕离断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腕关节离断 单自由度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腕离断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腕关节离断 可选择手头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截肢具有被动功能外观美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截肢 可实现基本动作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电动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截肢 单自由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头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截肢 单自由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肌电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中短残肢 双自由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肌电于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中短残肢 双自由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旋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截肢 硅胶仿真定配 具有被动功能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肘离断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肘关节离断 简单操作 可实现抓取功能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肘离断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肘关节离断 双自由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肌电控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肘离断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肘关节离断  硅胶仿真定配 外观美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短残肢 具有被动功能 外观美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长残肢、树脂接受腔硅胶仿真定配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骨骼式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短残肢具 有被动功能 外观美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截肢 二自由度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截肢 三自由度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长残肢、塑料接受腔、可实现简单动作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机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长残肢 能实现多种或复合动作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离断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肩关节离断 壳式结构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离断肌电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肩关节离断 三自由度</w:t>
            </w:r>
          </w:p>
        </w:tc>
      </w:tr>
      <w:tr>
        <w:trPr>
          <w:trHeight w:val="453" w:hRule="atLeast"/>
        </w:trPr>
        <w:tc>
          <w:tcPr>
            <w:tcW w:w="282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离断骨骼式装饰手</w:t>
            </w:r>
          </w:p>
        </w:tc>
        <w:tc>
          <w:tcPr>
            <w:tcW w:w="78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轮质材料、骨骼式结构、硅版仿具定配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 下肢假肢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时小腿</w:t>
            </w:r>
          </w:p>
        </w:tc>
        <w:tc>
          <w:tcPr>
            <w:tcW w:w="801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树脂接受腔、简易踝、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时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截肢、树脂接受腔、简易部件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足部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足部截肢、树脂接受腔、简易部件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小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截肢、不锈钢部件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小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截肢、钛合金部件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小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部件、特殊部位截肢、功能性踝、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小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部件、动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膝离断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膝关节离断及小腿极短残肢、不锈钢关节部件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膝离断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膝关节离断及小腿极短残肢、钛合金关节部件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单轴膝关节、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单轴承重自锁膝关节，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多轴膝关节、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或碳纤膝关节、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或碳纤单轴膝关节、普通跺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多轴膝关节、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或钛合金膝关节、功能性踝关节储能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气压或液压膝关节、功能性踝关节储能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髋离断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锈钢髋关节膝关节、普通踝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髋离断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髋关节膝关节、功能性踝关节储能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骨骼式髋离断大腿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钛合金髋关节、功能性膝关节、踝关节储能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拿大髋大腿假肢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铝质壳式、树脂接受腔、聚氨脂脚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层接受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腿、大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单独更换的接受腔、树脂接受腔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层接受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软、硬热塑板材制作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储能假脚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碳纤维龙骨高性能聚氨脂外壳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储能假脚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功能性弹性龙骨高性能聚氨脂外壳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氨目醣御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、塑料龙骨聚氨脂外壳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橡胶假脚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木、塑料龙骨聚氨脂外壳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腿硅胶内衬套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棉织物、附着硅胶</w:t>
            </w:r>
          </w:p>
        </w:tc>
      </w:tr>
      <w:tr>
        <w:trPr>
          <w:trHeight w:val="453" w:hRule="atLeast"/>
        </w:trPr>
        <w:tc>
          <w:tcPr>
            <w:tcW w:w="28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腿硅胶内衬套</w:t>
            </w:r>
          </w:p>
        </w:tc>
        <w:tc>
          <w:tcPr>
            <w:tcW w:w="8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棉织物、附着硅胶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 上肢矫形器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短式手支架</w:t>
            </w:r>
          </w:p>
        </w:tc>
        <w:tc>
          <w:tcPr>
            <w:tcW w:w="81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手指挛缩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式手支架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手指挛缩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橡筋式手指康复附件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手指挛缩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弹簧式手指康复附件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手指挛缩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腕关节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腕关节骨折及伤残固定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骨折及伤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前臂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前臂骨折及伤残 取型、制作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臂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上臂骨折及伤残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关节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肩关节受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外展支架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肩关节及肱骨折 普通型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肩外展支架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肩关节及胲骨折 可调式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 脊柱矫形器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腰骶椎矫形器</w:t>
            </w:r>
          </w:p>
        </w:tc>
        <w:tc>
          <w:tcPr>
            <w:tcW w:w="81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腰椎受损伤 铝合金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勒式脊柱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椎受损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椎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椎受损伤 铝合金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边围领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托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受损伤 铝合金支条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托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 取型制作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托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 牵引及固定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费城颈托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 以固定为主 成品选配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充气式牵引颈椎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或颈椎损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连杆支撑颈椎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或颈椎损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枕颌牵引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颈椎病或颈椎损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泊式脊柱过伸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腰椎后凸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腰椎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脊柱侧弯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骶椎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骶椎疼痛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框架脊柱过伸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腰椎骨折及损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脊柱过伸矫形器</w:t>
            </w:r>
          </w:p>
        </w:tc>
        <w:tc>
          <w:tcPr>
            <w:tcW w:w="8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6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胸腰椎后凸畸形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 下肢矫形器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矫形鞋</w:t>
            </w:r>
          </w:p>
        </w:tc>
        <w:tc>
          <w:tcPr>
            <w:tcW w:w="73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双下肢不等长足部病变 普通高腰牛皮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矫形鞋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双下肢不等长足部病变 普通高腰牛皮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矫形鞋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双下肢不等长 加高 牛皮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棉矫形鞋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双下肢不等长 加高 牛皮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足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扁平足的横弓或纵弓支撑，可定做或选配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半足鞋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足部截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长矫形平足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扁平足的横弓和纵弓的支撑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功能性足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采用成品对足部不同病变部位进行二次加工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足跟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跟骨刺跟腱炎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足弓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足弓部分支撑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足掌垫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缓解足掌受力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趾梳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脚趾分离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拇外翻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矫正拇指外翻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踝固定带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踝关节扭伤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外伤或畸形 普通型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外伤或畸形 双侧不锈钢支条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外伤或畸形 髌韧带承重式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小腿外伤或畸形 钛合金支条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、小腿骨折，神经损伤及畸形 普通型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、小腿骨折，神经损伤及畸形、坐骨承重式、不锈钢部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片用于大腿、小腿骨折，神经损伤及畸形、铝合金部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膝部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、小腿骨折，神经损伤及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件式膝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、小腿骨折，神经损伤及畸形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髋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骨折及神经损伤造成畸形  不锈钢部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髋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骨折及神经损伤造成畸形 钛合金部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髋膝踝足矫形器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大腿骨折及神经损伤造成畸形 铝合金部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髋膝踝足截瘫支具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胸腰椎受损伤造成下肢瘫痪 不锈钢部件</w:t>
            </w:r>
          </w:p>
        </w:tc>
      </w:tr>
      <w:tr>
        <w:trPr>
          <w:trHeight w:val="453" w:hRule="atLeast"/>
        </w:trPr>
        <w:tc>
          <w:tcPr>
            <w:tcW w:w="926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 其他产品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假眼</w:t>
            </w:r>
          </w:p>
        </w:tc>
        <w:tc>
          <w:tcPr>
            <w:tcW w:w="73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树脂及新型高分子材料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假鼻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假耳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义乳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静脉曲张袜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弹力纤维</w:t>
            </w:r>
          </w:p>
        </w:tc>
      </w:tr>
      <w:tr>
        <w:trPr>
          <w:trHeight w:val="453" w:hRule="atLeast"/>
        </w:trPr>
        <w:tc>
          <w:tcPr>
            <w:tcW w:w="27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残肢袜</w:t>
            </w:r>
          </w:p>
        </w:tc>
        <w:tc>
          <w:tcPr>
            <w:tcW w:w="73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573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70"/>
              <w:jc w:val="left"/>
              <w:textAlignment w:val="baselin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残端体保护纯棉为主及其它材料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0:00Z</dcterms:created>
  <dc:creator>Windows 用户</dc:creator>
  <dc:description/>
  <dc:language>en-US</dc:language>
  <cp:lastModifiedBy>Windows 用户</cp:lastModifiedBy>
  <dcterms:modified xsi:type="dcterms:W3CDTF">2014-06-21T10:10:00Z</dcterms:modified>
  <cp:revision>2</cp:revision>
  <dc:subject/>
  <dc:title/>
</cp:coreProperties>
</file>