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简体;黑体" w:hAnsi="方正仿宋简体;黑体" w:eastAsia="方正仿宋简体;黑体"/>
          <w:color w:val="000000"/>
          <w:sz w:val="28"/>
        </w:rPr>
      </w:pPr>
      <w:r>
        <w:rPr>
          <w:rFonts w:ascii="方正仿宋简体;黑体" w:hAnsi="方正仿宋简体;黑体" w:eastAsia="方正仿宋简体;黑体"/>
          <w:color w:val="000000"/>
          <w:sz w:val="28"/>
        </w:rPr>
        <w:t>附件</w:t>
      </w:r>
      <w:r>
        <w:rPr>
          <w:rFonts w:eastAsia="方正仿宋简体;黑体" w:ascii="方正仿宋简体;黑体" w:hAnsi="方正仿宋简体;黑体"/>
          <w:color w:val="000000"/>
          <w:sz w:val="28"/>
        </w:rPr>
        <w:t>1</w:t>
      </w:r>
      <w:r>
        <w:rPr>
          <w:rFonts w:ascii="方正仿宋简体;黑体" w:hAnsi="方正仿宋简体;黑体" w:eastAsia="方正仿宋简体;黑体"/>
          <w:color w:val="000000"/>
          <w:sz w:val="28"/>
        </w:rPr>
        <w:t>：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天安保险股份有限公司更名分支机构名单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01"/>
        <w:gridCol w:w="3801"/>
      </w:tblGrid>
      <w:tr>
        <w:trPr>
          <w:tblHeader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序号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原机构名称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现机构名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天安保险股份有限公司秦皇岛营销服务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天安保险股份有限公司秦皇岛中心支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天安保险股份有限公司邢台营销服务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天安保险股份有限公司邢台中心支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天安保险股份有限公司保定营销服务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天安保险股份有限公司保定中心支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天安保险股份有限公司临汾营销服务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天安保险股份有限公司临汾中心支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天安保险股份有限公司大同营销服务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天安保险股份有限公司大同中心支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天安保险股份有限公司晋城营销服务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天安保险股份有限公司晋城中心支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天安保险股份有限公司阳江营销服务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天安保险股份有限公司阳江中心支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天安保险股份有限公司宁德营销服务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天安保险股份有限公司宁德中心支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天安保险股份有限公司三亚营销服务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天安保险股份有限公司三亚中心支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天安保险股份有限公司安顺营销服务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天安保险股份有限公司安顺中心支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天安保险股份有限公司天水营销服务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天安保险股份有限公司天水中心支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天安保险股份有限公司白银营销服务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天安保险股份有限公司白银中心支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天安保险股份有限公司庆阳营销服务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天安保险股份有限公司庆阳中心支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18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天安保险股份有限公司平凉营销服务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方正书宋简体;黑体" w:hAnsi="方正书宋简体;黑体" w:eastAsia="方正书宋简体;黑体"/>
                <w:color w:val="000000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18"/>
              </w:rPr>
              <w:t>天安保险股份有限公司平凉中心支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5:00Z</dcterms:created>
  <dc:creator>User</dc:creator>
  <dc:description/>
  <cp:keywords/>
  <dc:language>en-US</dc:language>
  <cp:lastModifiedBy>User</cp:lastModifiedBy>
  <dcterms:modified xsi:type="dcterms:W3CDTF">2008-06-19T06:25:00Z</dcterms:modified>
  <cp:revision>1</cp:revision>
  <dc:subject/>
  <dc:title>附件1：</dc:title>
</cp:coreProperties>
</file>