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中国船舶工业集团公司所属单位</w:t>
      </w:r>
      <w:r>
        <w:rPr/>
        <w:t>2007</w:t>
      </w:r>
      <w:r>
        <w:rPr/>
        <w:t>年度总机构管理费扣除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200"/>
        <w:gridCol w:w="1575"/>
        <w:gridCol w:w="220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额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南造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卢湾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沪东中华造船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船厂船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国际贸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瑞舟房地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华舟房地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浦东新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船舶及海洋工程设计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黄埔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船舶研究设计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徐汇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船舶工业第十一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徐汇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第九设计研究院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普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勘察设计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普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海船用货物通道设备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市杨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中船绿洲机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南京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鹰企业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无锡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镇江中船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镇江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州中船黄埔造船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广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州造船厂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广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州船舶及海洋工程设计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广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桂江造船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西梧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船华南船舶机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西梧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营西江造船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西柳州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庆船用柴油机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徽省安庆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航海仪器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省瑞昌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朝阳机械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省彭泽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九江精密测试技术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省九江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船舶工业贸易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海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船舶工业集团公司船舶系统工程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海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船舶工业综合技术经济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海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船舶工业管理干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海淀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9:00Z</dcterms:created>
  <dc:creator>User</dc:creator>
  <dc:description/>
  <cp:keywords/>
  <dc:language>en-US</dc:language>
  <cp:lastModifiedBy>User</cp:lastModifiedBy>
  <dcterms:modified xsi:type="dcterms:W3CDTF">2008-03-06T02:00:00Z</dcterms:modified>
  <cp:revision>1</cp:revision>
  <dc:subject/>
  <dc:title>附件：</dc:title>
</cp:coreProperties>
</file>