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"/>
        <w:gridCol w:w="2482"/>
        <w:gridCol w:w="1161"/>
        <w:gridCol w:w="368"/>
        <w:gridCol w:w="793"/>
        <w:gridCol w:w="267"/>
        <w:gridCol w:w="894"/>
        <w:gridCol w:w="937"/>
        <w:gridCol w:w="281"/>
        <w:gridCol w:w="259"/>
        <w:gridCol w:w="1161"/>
        <w:gridCol w:w="1161"/>
        <w:gridCol w:w="1161"/>
        <w:gridCol w:w="1583"/>
      </w:tblGrid>
      <w:tr>
        <w:trPr>
          <w:trHeight w:val="293" w:hRule="atLeast"/>
        </w:trPr>
        <w:tc>
          <w:tcPr>
            <w:tcW w:w="137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非居民企业所得税收入统计分析表</w:t>
            </w:r>
          </w:p>
        </w:tc>
      </w:tr>
      <w:tr>
        <w:trPr>
          <w:trHeight w:val="29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填报单位：</w:t>
            </w:r>
          </w:p>
        </w:tc>
        <w:tc>
          <w:tcPr>
            <w:tcW w:w="4701" w:type="dxa"/>
            <w:gridSpan w:val="7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税款所属时期：</w:t>
            </w:r>
          </w:p>
        </w:tc>
        <w:tc>
          <w:tcPr>
            <w:tcW w:w="5325" w:type="dxa"/>
            <w:gridSpan w:val="5"/>
            <w:tcBorders/>
            <w:vAlign w:val="center"/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万元</w:t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类型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当期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累计</w:t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期收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年同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比增加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比增幅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年累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年同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比增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比增幅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据实申报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企业常驻代表机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承包工程、提供劳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运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保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核定征收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企业常驻代表机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承包工程、提供劳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运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源泉扣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股息红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利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许权使用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租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转让财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1" w:author="付树林  " w:date="2009-02-20T13:02:00Z"/>
              </w:rPr>
            </w:pPr>
            <w:ins w:id="0" w:author="付树林  " w:date="2009-02-20T13:02:00Z">
              <w:r>
                <w:rPr/>
                <w:t>收入增减</w:t>
              </w:r>
            </w:ins>
          </w:p>
          <w:p>
            <w:pPr>
              <w:pStyle w:val="Normal"/>
              <w:jc w:val="center"/>
              <w:rPr>
                <w:ins w:id="3" w:author="付树林  " w:date="2009-02-20T13:02:00Z"/>
              </w:rPr>
            </w:pPr>
            <w:ins w:id="2" w:author="付树林  " w:date="2009-02-20T13:02:00Z">
              <w:r>
                <w:rPr/>
                <w:t>原因说明</w:t>
              </w:r>
            </w:ins>
          </w:p>
          <w:p>
            <w:pPr>
              <w:pStyle w:val="Normal"/>
              <w:jc w:val="center"/>
              <w:rPr/>
            </w:pPr>
            <w:ins w:id="4" w:author="付树林  " w:date="2009-02-20T13:02:00Z">
              <w:r>
                <w:rPr/>
                <w:t>（可加页）</w:t>
              </w:r>
            </w:ins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ins w:id="6" w:author="付树林  " w:date="2009-02-20T13:03:00Z"/>
              </w:rPr>
            </w:pPr>
            <w:ins w:id="5" w:author="付树林  " w:date="2009-02-20T13:03:00Z">
              <w:r>
                <w:rPr>
                  <w:rFonts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ins w:id="8" w:author="付树林  " w:date="2009-02-20T13:03:00Z"/>
              </w:rPr>
            </w:pPr>
            <w:ins w:id="7" w:author="付树林  " w:date="2009-02-20T13:03:00Z">
              <w:r>
                <w:rPr>
                  <w:rFonts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ins w:id="10" w:author="付树林  " w:date="2009-02-20T13:09:00Z"/>
              </w:rPr>
            </w:pPr>
            <w:ins w:id="9" w:author="付树林  " w:date="2009-02-20T13:09:00Z">
              <w:r>
                <w:rPr>
                  <w:rFonts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7" w:gutter="0" w:header="0" w:top="567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7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14:00Z</dcterms:created>
  <dc:creator>史殿林</dc:creator>
  <dc:description/>
  <cp:keywords/>
  <dc:language>en-US</dc:language>
  <cp:lastModifiedBy>cd</cp:lastModifiedBy>
  <cp:lastPrinted>2009-02-20T13:14:00Z</cp:lastPrinted>
  <dcterms:modified xsi:type="dcterms:W3CDTF">2009-03-17T07:12:00Z</dcterms:modified>
  <cp:revision>4</cp:revision>
  <dc:subject/>
  <dc:title>国家税务总局文件</dc:title>
</cp:coreProperties>
</file>