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孵化器开展风险投资情况调查表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25"/>
        <w:gridCol w:w="2027"/>
        <w:gridCol w:w="1531"/>
      </w:tblGrid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建立风投基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风投基金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总额     万元，构成：财政  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、企业  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、其他 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投资运行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被投企业   家，投资总额     万元。</w:t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被投企业上市  家，兼并  家。</w:t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退出资金   万元，其中：转让   家、回购   家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基金管理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孵化器□ 风投机构□ 孵化器与风投机构共同□</w:t>
            </w:r>
          </w:p>
        </w:tc>
      </w:tr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府扶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家财政补贴   万元，地方财政补贴   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30:00Z</dcterms:created>
  <dc:creator>Liulan</dc:creator>
  <dc:description/>
  <cp:keywords/>
  <dc:language>en-US</dc:language>
  <cp:lastModifiedBy>cd</cp:lastModifiedBy>
  <dcterms:modified xsi:type="dcterms:W3CDTF">2008-11-18T01:30:00Z</dcterms:modified>
  <cp:revision>2</cp:revision>
  <dc:subject/>
  <dc:title>附件2： </dc:title>
</cp:coreProperties>
</file>