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949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7"/>
          <w:szCs w:val="27"/>
        </w:rPr>
        <w:t>铁路客运餐车定额发票票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88620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1925" cy="541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8:25:00Z</dcterms:created>
  <dc:creator>惠普用户</dc:creator>
  <dc:description/>
  <cp:keywords/>
  <dc:language>en-US</dc:language>
  <cp:lastModifiedBy>惠普用户</cp:lastModifiedBy>
  <dcterms:modified xsi:type="dcterms:W3CDTF">2001-02-07T08:27:00Z</dcterms:modified>
  <cp:revision>2</cp:revision>
  <dc:subject/>
  <dc:title>铁路客运餐车定额发票票样</dc:title>
</cp:coreProperties>
</file>