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942"/>
      </w:tblGrid>
      <w:tr>
        <w:trPr/>
        <w:tc>
          <w:tcPr>
            <w:tcW w:w="9942" w:type="dxa"/>
            <w:tcBorders/>
            <w:vAlign w:val="center"/>
          </w:tcPr>
          <w:p>
            <w:pPr>
              <w:pStyle w:val="Normal"/>
              <w:widowControl/>
              <w:spacing w:lineRule="auto" w:line="432"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文失效废止的税收规范性文件目录</w:t>
            </w:r>
          </w:p>
          <w:tbl>
            <w:tblPr>
              <w:tblW w:w="8528" w:type="dxa"/>
              <w:jc w:val="center"/>
              <w:tblInd w:w="0" w:type="dxa"/>
              <w:tblLayout w:type="fixed"/>
              <w:tblCellMar>
                <w:top w:w="0" w:type="dxa"/>
                <w:left w:w="108" w:type="dxa"/>
                <w:bottom w:w="0" w:type="dxa"/>
                <w:right w:w="108" w:type="dxa"/>
              </w:tblCellMar>
            </w:tblPr>
            <w:tblGrid>
              <w:gridCol w:w="738"/>
              <w:gridCol w:w="3526"/>
              <w:gridCol w:w="2132"/>
              <w:gridCol w:w="2132"/>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352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对外国石油公司临时派来我国为海洋石油作业进行工作的雇员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4-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等外商征收预提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1-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以何日期确定合同前费用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关于承包海洋石油工程作业和提供劳务的外国公司办理税务登记及申报纳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字第</w:t>
                  </w:r>
                  <w:r>
                    <w:rPr>
                      <w:rFonts w:cs="宋体;SimSun" w:ascii="宋体;SimSun" w:hAnsi="宋体;SimSun"/>
                      <w:color w:val="000000"/>
                      <w:kern w:val="0"/>
                      <w:sz w:val="20"/>
                      <w:szCs w:val="20"/>
                    </w:rPr>
                    <w:t>0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印发《关于执行中国联邦德国税收协定若干问题的处理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3-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协字第</w:t>
                  </w:r>
                  <w:r>
                    <w:rPr>
                      <w:rFonts w:cs="宋体;SimSun" w:ascii="宋体;SimSun" w:hAnsi="宋体;SimSun"/>
                      <w:color w:val="000000"/>
                      <w:kern w:val="0"/>
                      <w:sz w:val="20"/>
                      <w:szCs w:val="20"/>
                    </w:rPr>
                    <w:t>0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印发《关于贯彻执行中日、中英税收协定若干问题的处理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3-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外字第</w:t>
                  </w:r>
                  <w:r>
                    <w:rPr>
                      <w:rFonts w:cs="宋体;SimSun" w:ascii="宋体;SimSun" w:hAnsi="宋体;SimSun"/>
                      <w:color w:val="000000"/>
                      <w:kern w:val="0"/>
                      <w:sz w:val="20"/>
                      <w:szCs w:val="20"/>
                    </w:rPr>
                    <w:t>0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对租金收入征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6-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统一明确海洋石油各项税收纳税地点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9-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中外合营钻井公司钻井船中方人员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09-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关于合作勘探开发和生产海洋石油的外国公司合同前费用列支问题的规定</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5-1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财税字第</w:t>
                  </w:r>
                  <w:r>
                    <w:rPr>
                      <w:rFonts w:cs="宋体;SimSun" w:ascii="宋体;SimSun" w:hAnsi="宋体;SimSun"/>
                      <w:color w:val="000000"/>
                      <w:kern w:val="0"/>
                      <w:sz w:val="20"/>
                      <w:szCs w:val="20"/>
                    </w:rPr>
                    <w:t>3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执行我国和新加坡避免双重征税协定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05-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协字第</w:t>
                  </w:r>
                  <w:r>
                    <w:rPr>
                      <w:rFonts w:cs="宋体;SimSun" w:ascii="宋体;SimSun" w:hAnsi="宋体;SimSun"/>
                      <w:color w:val="000000"/>
                      <w:kern w:val="0"/>
                      <w:sz w:val="20"/>
                      <w:szCs w:val="20"/>
                    </w:rPr>
                    <w:t>0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执行税收协定若干条文解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09-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协字第</w:t>
                  </w:r>
                  <w:r>
                    <w:rPr>
                      <w:rFonts w:cs="宋体;SimSun" w:ascii="宋体;SimSun" w:hAnsi="宋体;SimSun"/>
                      <w:color w:val="000000"/>
                      <w:kern w:val="0"/>
                      <w:sz w:val="20"/>
                      <w:szCs w:val="20"/>
                    </w:rPr>
                    <w:t>0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为海洋石油开发服务的中外合资经营企业几项费用支出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1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执行税收协定有关征收个人所得税的计算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1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协字第</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关于外国石油公司合同签字费和贡献费支出税务处理问题的规定</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12-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字第</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对执行税收协定几个问题处理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7-10-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财税油政字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海洋石油税务局关于中国海洋石油总公司及其所属公司申报缴纳企业所得税有关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04-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财税字油政第</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税收协定中列名的利息免税机构办理免税手续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06-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协字第</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外国企业常驻代表机构为其总机构垫付的部分费用可不作为常驻代表机构的费用换算收入征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12-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外字第</w:t>
                  </w:r>
                  <w:r>
                    <w:rPr>
                      <w:rFonts w:cs="宋体;SimSun" w:ascii="宋体;SimSun" w:hAnsi="宋体;SimSun"/>
                      <w:color w:val="000000"/>
                      <w:kern w:val="0"/>
                      <w:sz w:val="20"/>
                      <w:szCs w:val="20"/>
                    </w:rPr>
                    <w:t>33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采用按经费支出额换算收入征税的外国企业常驻代表机构交际应酬费列支问题处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12-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外字第</w:t>
                  </w:r>
                  <w:r>
                    <w:rPr>
                      <w:rFonts w:cs="宋体;SimSun" w:ascii="宋体;SimSun" w:hAnsi="宋体;SimSun"/>
                      <w:color w:val="000000"/>
                      <w:kern w:val="0"/>
                      <w:sz w:val="20"/>
                      <w:szCs w:val="20"/>
                    </w:rPr>
                    <w:t>3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外国航空公司驻华办事处和人员的个人收入应依照税法规定征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外字第</w:t>
                  </w:r>
                  <w:r>
                    <w:rPr>
                      <w:rFonts w:cs="宋体;SimSun" w:ascii="宋体;SimSun" w:hAnsi="宋体;SimSun"/>
                      <w:color w:val="000000"/>
                      <w:kern w:val="0"/>
                      <w:sz w:val="20"/>
                      <w:szCs w:val="20"/>
                    </w:rPr>
                    <w:t>35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外国石油公司借款利息审查确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2-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油政字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外国石油公司开发投资借款利息税收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4-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油政字第</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对日本</w:t>
                  </w:r>
                  <w:r>
                    <w:rPr>
                      <w:rFonts w:cs="宋体;SimSun" w:ascii="宋体;SimSun" w:hAnsi="宋体;SimSun"/>
                      <w:color w:val="000000"/>
                      <w:kern w:val="0"/>
                      <w:sz w:val="20"/>
                      <w:szCs w:val="20"/>
                    </w:rPr>
                    <w:t>×××</w:t>
                  </w:r>
                  <w:r>
                    <w:rPr>
                      <w:rFonts w:ascii="宋体;SimSun" w:hAnsi="宋体;SimSun" w:cs="宋体;SimSun"/>
                      <w:color w:val="000000"/>
                      <w:kern w:val="0"/>
                      <w:sz w:val="20"/>
                      <w:szCs w:val="20"/>
                    </w:rPr>
                    <w:t>株式会社违约金收入征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4-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油政字第</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外国航空公司在华取得国际运输收入的几个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5-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外字第</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w:t>
                  </w:r>
                  <w:r>
                    <w:rPr>
                      <w:rFonts w:cs="宋体;SimSun" w:ascii="宋体;SimSun" w:hAnsi="宋体;SimSun"/>
                      <w:color w:val="000000"/>
                      <w:kern w:val="0"/>
                      <w:sz w:val="20"/>
                      <w:szCs w:val="20"/>
                    </w:rPr>
                    <w:t>×××</w:t>
                  </w:r>
                  <w:r>
                    <w:rPr>
                      <w:rFonts w:ascii="宋体;SimSun" w:hAnsi="宋体;SimSun" w:cs="宋体;SimSun"/>
                      <w:color w:val="000000"/>
                      <w:kern w:val="0"/>
                      <w:sz w:val="20"/>
                      <w:szCs w:val="20"/>
                    </w:rPr>
                    <w:t>驻华代表机构为其总机构所垫付的部分费用可不作为驻华代表机构的费用换算收入征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5-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外字第</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国石油公司与我国签订石油合同前来华人员征免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8-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油政字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城市公共交通公司所属单位用地征免土地使用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9-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邮电部门所属企业征免城镇土地使用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11-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中国物资储运总公司所属物资储运企业征免土地使用税问题的规定</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12-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美国</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转让技术所收取的培训场地费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1-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0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中外合资企业永南玩具制品有限公司列支许可商标产品市场推广费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1-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6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雇员个人应纳税所得额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国企业在华开采陆上石油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外籍雇员若干所得项目征免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3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福建沿海地区台商投资区减征、免征企业所得税和工商统一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5-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5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确定外国石油公司在华机构外籍雇员个人应税所得额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7-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经援项目税收问题的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7-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88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商取得来源于我国的影片、音像、音响等版权收入征收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8-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9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华侨转让房产所得计征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9-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119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中外合资企业台湾雇员取得安家费收入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10-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13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对外国石油公司医疗费列支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12-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转发《荷兰居民身份证明》式样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0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邮电部门所属企业恢复征收城镇土地使用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1-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石油合同中规定的合同利息税收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1-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中外合作经营企业的外国合作者在合作期限内先行回收投资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4-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50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资银行分行向其总行支付的营运资金利息列支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4-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5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国企业常驻代表机构的滞纳金、罚款不列入其经费支出额换算收入征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6-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7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天津保税区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8-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1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美国菲利浦斯石油国际亚洲公司境外保险费税收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8-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南海东部石油公司在惠州</w:t>
                  </w:r>
                  <w:r>
                    <w:rPr>
                      <w:rFonts w:cs="宋体;SimSun" w:ascii="宋体;SimSun" w:hAnsi="宋体;SimSun"/>
                      <w:color w:val="000000"/>
                      <w:kern w:val="0"/>
                      <w:sz w:val="20"/>
                      <w:szCs w:val="20"/>
                    </w:rPr>
                    <w:t>21-1</w:t>
                  </w:r>
                  <w:r>
                    <w:rPr>
                      <w:rFonts w:ascii="宋体;SimSun" w:hAnsi="宋体;SimSun" w:cs="宋体;SimSun"/>
                      <w:color w:val="000000"/>
                      <w:kern w:val="0"/>
                      <w:sz w:val="20"/>
                      <w:szCs w:val="20"/>
                    </w:rPr>
                    <w:t>油田中的开发投资折旧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9-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采用按经费支出额换算收入征税的外国企业常驻代表机构发生的利息收入不得冲减其经费支出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0-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3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贯彻执行外商投资企业和外国企业所得税法若干业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0-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 海关总署 国家计划委员会 经贸部 国家物价局 中国汽车工业总公司 国务院机电设备进口审查办公室关于执行中外合资合作经营企业进口自用轿车审批管理办法中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0-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惠州</w:t>
                  </w:r>
                  <w:r>
                    <w:rPr>
                      <w:rFonts w:cs="宋体;SimSun" w:ascii="宋体;SimSun" w:hAnsi="宋体;SimSun"/>
                      <w:color w:val="000000"/>
                      <w:kern w:val="0"/>
                      <w:sz w:val="20"/>
                      <w:szCs w:val="20"/>
                    </w:rPr>
                    <w:t>21-1</w:t>
                  </w:r>
                  <w:r>
                    <w:rPr>
                      <w:rFonts w:ascii="宋体;SimSun" w:hAnsi="宋体;SimSun" w:cs="宋体;SimSun"/>
                      <w:color w:val="000000"/>
                      <w:kern w:val="0"/>
                      <w:sz w:val="20"/>
                      <w:szCs w:val="20"/>
                    </w:rPr>
                    <w:t>、</w:t>
                  </w:r>
                  <w:r>
                    <w:rPr>
                      <w:rFonts w:cs="宋体;SimSun" w:ascii="宋体;SimSun" w:hAnsi="宋体;SimSun"/>
                      <w:color w:val="000000"/>
                      <w:kern w:val="0"/>
                      <w:sz w:val="20"/>
                      <w:szCs w:val="20"/>
                    </w:rPr>
                    <w:t>26-1</w:t>
                  </w:r>
                  <w:r>
                    <w:rPr>
                      <w:rFonts w:ascii="宋体;SimSun" w:hAnsi="宋体;SimSun" w:cs="宋体;SimSun"/>
                      <w:color w:val="000000"/>
                      <w:kern w:val="0"/>
                      <w:sz w:val="20"/>
                      <w:szCs w:val="20"/>
                    </w:rPr>
                    <w:t>两油田矿区使用费缴纳办法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1-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商投资企业和外国企业在华合作开采石油资源及工程承包劳务服务若干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海洋石油税务管理局关于下发外商投资企业和外国企业所得税申报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01-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0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煤炭企业生产用地适用税额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09-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3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进一步对外开放的边境、沿海和内陆省会城市、沿江城市有关涉外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09-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明确黑河等十二个边境城市执行外商投资企业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10-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4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国家旅游度假区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1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涉外税收滞纳税款加收滞纳金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司法部所属的劳改、劳教单位征免土地使用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3-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4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外国石油公司境外母公司提取管理费有关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4-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船舶保险合同印花税征免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5-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6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 财政部关于委托代征外国航空公司运输收入税款提取代征手续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5-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国际航空运输业务若干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5-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9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外国企业和外籍个人取得股票（股权）转让收益和股息所得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7-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减征免征预提所得税管理程序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8-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股份制试点企业适用税收法律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09-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涉外税务检查规程》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4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增值税专用发票使用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12-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明年实行增值税的企业期初存货已征税款的处理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12-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0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流转税新老税制衔接的几个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1-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00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大型企业集团征收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2-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专用发票使用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2-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0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暂不征收城市维护建设税和教育费附加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民航总局所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交通部直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口免税品销售业务征收增值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专用发票使用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由税务所为小规模企业代开增值税专用发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增值税一般纳税人申请认定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流转税新老税制衔接的几个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199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公布的有关外国企业常驻代表机构计征流转税的规定处理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关于商业零售企业开具增值税专用发票的通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个人所得税征收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外合资企业北京</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不享受“内资”福利企业税收优惠政策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退还外商投资企业改征增值税、消费税后多缴税款若干具体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海洋石油税务管理局关于中国海洋石油总公司企业所得税若干费用列支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涉外税务管理司关于外国及港澳台航空公司从我国境内或大陆取得的运输收入所征营业税不适用退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0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海洋石油税务管理局关于中国海洋石油总公司适用税种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海洋石油税务管理局关于中国海洋石油总公司缴纳印花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油函〔</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科学院院士津贴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认真执行个人所得税法的通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外国企业及外籍个人适用税种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汇管理体制改革后企业外币业务税收处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体户取得赞助收入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提供计算机软件使用权所收取的使用费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6-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3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农村信用社主管部门提取管理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7-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及其雇员提存支用住房公积金有关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7-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做好增值税一般纳税人</w:t>
                  </w:r>
                  <w:r>
                    <w:rPr>
                      <w:rFonts w:cs="宋体;SimSun" w:ascii="宋体;SimSun" w:hAnsi="宋体;SimSun"/>
                      <w:color w:val="000000"/>
                      <w:kern w:val="0"/>
                      <w:sz w:val="20"/>
                      <w:szCs w:val="20"/>
                    </w:rPr>
                    <w:t>1994</w:t>
                  </w:r>
                  <w:r>
                    <w:rPr>
                      <w:rFonts w:ascii="宋体;SimSun" w:hAnsi="宋体;SimSun" w:cs="宋体;SimSun"/>
                      <w:color w:val="000000"/>
                      <w:kern w:val="0"/>
                      <w:sz w:val="20"/>
                      <w:szCs w:val="20"/>
                    </w:rPr>
                    <w:t>年期初存货已征税款计算和处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7-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0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路部门所属企业缴纳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7-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7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退还外商投资企业改征增值税、消费税后多缴纳税款审批权限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8-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烟草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9-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改征增值税、消费税后期初库存已征税款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9-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0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贸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0-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所得税几个具体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0-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全国供销合作总社理事会收取行政管理费税务处理的复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1-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5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集体金融企业财务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1-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4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业征收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所得税几个业务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1-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制、使用《中国居民身份证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2-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5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境外企业所得税的征收及进行税源调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股份制企业分配股息、红利所得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12-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6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出口货物税收函调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2-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改《外国居民享受避免双重征税协定待遇申请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3-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计算交际应酬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3-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0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苏州工业园区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3-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出租中国境内房屋取得租金收入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大型企业集团征收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电力工业部所属企业征收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道部直属三个总公司及其所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民用航空总局所属企业缴纳</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度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合作油田外国承包商纳税保证金预扣工作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4-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证券交易所得企业所得税征收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5-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以实物向雇员提供福利如何计征个人所得税问题的通知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6-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公司包机运输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7-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期初库存已征税款处理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7-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外合作拍摄影视作品外商所得发行收入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7-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柏宁顿（中国）教育基金会首届“孺子牛金球奖”获得者免征个人所得税的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9-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0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烟草企业缴纳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9-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过路过桥收费使用票据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0-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6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增值税专用发票使用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0-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承包工程作业和提供劳务取得收入计算征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0-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提供传输信息资料服务税收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1-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0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税务稽查分局等机构是否具有执法主体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未按期预缴所得税加收滞纳金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1-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5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建立个人所得税扣缴义务人申报支付个人收入明细表制度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1-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非正常终止经营能否享受增加税负返还照顾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2-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6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务院各部门机关服务中心兴办经济实体有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2-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建筑安装企业所得税纳税地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2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涉外税务管理司关于涉外企业增值税纳税申报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12-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在企业所得税预缴中对偷税行为如何认定问题的复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1-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新办企业减免税执行期限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1-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税收协定对利息所得免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0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邮电部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2-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航总局直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3-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校办企业征免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3-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外国企业税收征管协调配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4-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城市信用社加入城市合作银行财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4-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换发个体工商户税务登记证件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5-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涉外税务管理司关于外商投资企业广告代理业营业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5-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享受税收优惠政策的科研单位认定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5-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高寒边境地区津贴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7-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39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城乡信用社财务管理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7-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中国海洋石油总公司及其所属公司所得税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8-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4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促进企业技术进步有关税收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9-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外国企业常驻代表机构税收征管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9-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违法经营是否享受税负增加退还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9-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5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全国统一更换新版普通发票的通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9-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实行定期定额纳税的个体户实际经营额超过定额如何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0-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取得退职费收入征免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职工冬季取暖补贴等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化肥实行综合平均销售价格后税收、财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全国供销合作总社直属企业财务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出租中国境内房屋、建筑物取得租金收入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开发银行城市维护建设税和教育费附加缴纳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电影发行单位的发行收入不征营业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道部所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2-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城乡信用社若干税收、财务问题的暂行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2-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财政部 国家经济贸易委员会关于印发《城镇集体所有制企业、单位清产核资资金核实具体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财政部 国家经济贸易委员会关于印发《城镇集体所有制企业、单位清产核资财务处理暂行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23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常驻代表机构税收若干具体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1-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租赁经营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出口退税款税收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征用土地过程中征地单位支付给土地承包人员的补偿费如何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不申报缴纳税款定性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2-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海洋石油若干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3-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分支机构适用所得税税率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4-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贯彻国务院批转的加强个体私营经济税收征管强化查账征收工作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4-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强化个人所得税征收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4-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转让股权所得税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4-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2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个人所得税代扣代缴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4-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财政部 国内贸易部 电子工业部 国家工商行政管理局关于在商业服务业娱乐业推行使用税控收款机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5-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做好耕地占用税征管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5-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开展推行使用税控收款机试点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5-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传销企业的传销员有关税收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路债券利息征收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涉外税务管理司关于下发《外国企业常驻代表机构税收征管情况汇报会纪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银行从我国外资金融机构取得的利息所得征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虚报亏损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信贷、租赁业务的外商投资企业和外国企业计提坏账准备金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7-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以家庭或几人合伙为生产经营单位从事饲养业所得计征个人所得税问题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8-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5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代扣城市维护建设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8-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销售折扣在计征所得税时如何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8-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税务稽查机构执法主体资格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9-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商品期货交易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0-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5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美国居民身份证明式样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0-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4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关于进一步推进和深化涉外税收征管改革的补充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1-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专业从事商品检验的外商投资企业认定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2-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所得税若干业务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2-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我国同原南斯拉夫签署的有关税收协定在我国与克罗地亚之间继续适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国家税务总局关于外国企业在中国境内取得利息、租金收入是否征收营业税问题的通知》有关问题的复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1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0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涉外税务管理司关于外国石油公司采用产量法计提折旧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海洋石油若干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2-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外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贯彻执行外商投资企业投资人防工程有关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电力部门向用户收取的供配电贴费是否征收企业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关联企业间业务往来税务管理规程（试行）》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4-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民银行所属企事业单位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4-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路运输多种经营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4-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道部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4-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常驻代表机构若干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4-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偷税税款加收滞纳金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5-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统一“契证”格式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外商投资企业、外国企业和外籍个人纳税申报审核评税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对外贸易经济合作部关于使用《国际货物运输代理业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6-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城镇集体所有制企业、单位清产核资资金核实操作规程》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6-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增值税期初存货已征税款抵扣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7-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转发《河南省国家税务局关于对郑州市国税局“滚动审批缓征税款”问题的通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7-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对《关于淮河流域城市污水处理工程项目建设情况及有关问题的报告》意见的函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7-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内地和香港特别行政区关于对所得避免双重征税的安排》有关条文解释和执行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8-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3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航交通管理局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8-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石油石化企业经营管理体制改革过程中有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9-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保险企业向灾区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0-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天生桥一级水电站超面积占用耕地征收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0-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非法占地追缴耕地占用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0-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4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查外商投资企业超税负返还政策执行情况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0-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如何认定企业所得税纳税义务人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7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天生桥一级水电站耕地占用税问题的复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68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央直属储备粮库建设有关耕地占用税征免事项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我国境内企业应付费用扣缴外国企业预提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7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取得的逾期包装物押金收入征收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12-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上海纳铁福传动轴有限公司的外国投资者再投资退税有关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1-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03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道部所属企业缴纳企业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2-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基金会应税收入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的免税所得弥补亏损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3-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总机构提取管理费税前扣除审批办法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3-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公路建设临时占用耕地征收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3-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外方投资不到位有关企业所得税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4-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向联合国儿童基金捐款有关企业所得税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4-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换发税务登记证件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4-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供销合作社社员股金的股息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5-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换发税务登记证件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经营收入确认时间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5-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9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福利彩票发行机构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5-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城市信用社清理整顿后有关税收、财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5-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0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轻工集体企业主管部门提取管理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6-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邮政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6-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狐狸养殖场等应否征收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46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期初存货已征税款抵扣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航总局所属企业事业单位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4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转发《国务院关于扩大外商投资企业从事能源交通基础设施项目税收优惠规定适用范围的通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开发银行继续集中缴纳城市维护建设税和教育费附加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4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经贸委管理的</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国家局所属科研机构转制后税收征收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7-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开发银行城市维护建设税和教育费附加款项划转办法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8-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5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路建设用地有关耕地占用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8-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5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大屯煤电（集团）公司姚桥煤矿采煤塌陷占地耕地占用税征免政策的通知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8-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5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东北和西北地区电力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8-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5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关村科技园区软件开发生产企业有关税收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8-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银行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保险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发放补充养老保险金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6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技术开发费抵扣应纳税所得额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业税务师执业注册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海关总署关于启用《以产顶进钢材出口验放记录续页》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6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联合通信有限公司及所属企业缴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9-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6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接受捐赠税务处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0-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9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邮电电信总局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0-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移动通信集团公司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0-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0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为其雇员提存医疗保险等三项基金以外的职工集体福利类费用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0-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税务师事务所财务管理办法（试行）》、《税务师事务所会计核算办法（试行）》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我国境内企业若干对外应付未付费用扣缴预提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第</w:t>
                  </w:r>
                  <w:r>
                    <w:rPr>
                      <w:rFonts w:cs="宋体;SimSun" w:ascii="宋体;SimSun" w:hAnsi="宋体;SimSun"/>
                      <w:color w:val="000000"/>
                      <w:kern w:val="0"/>
                      <w:sz w:val="20"/>
                      <w:szCs w:val="20"/>
                    </w:rPr>
                    <w:t>7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金融保险企业呆账坏账损失税前扣除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有农垦等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农村信用社管理机构提取管理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8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购买国库券取得的利息收入税务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8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城市商业银行所得税几个业务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实施对设在中西部地区的外商投资企业给予三年减按</w:t>
                  </w:r>
                  <w:r>
                    <w:rPr>
                      <w:rFonts w:cs="宋体;SimSun" w:ascii="宋体;SimSun" w:hAnsi="宋体;SimSun"/>
                      <w:color w:val="000000"/>
                      <w:kern w:val="0"/>
                      <w:sz w:val="20"/>
                      <w:szCs w:val="20"/>
                    </w:rPr>
                    <w:t>15%</w:t>
                  </w:r>
                  <w:r>
                    <w:rPr>
                      <w:rFonts w:ascii="宋体;SimSun" w:hAnsi="宋体;SimSun" w:cs="宋体;SimSun"/>
                      <w:color w:val="000000"/>
                      <w:kern w:val="0"/>
                      <w:sz w:val="20"/>
                      <w:szCs w:val="20"/>
                    </w:rPr>
                    <w:t>税率征收企业所得税的优惠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信达筹四家资产管理公司有关税收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明电〔</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江垭水利枢纽工程在湖南省占地征收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91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江垭水利枢纽工程在湖北省占地征收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9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县以上农村信用社管理机构管理费提取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94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科学院及其所属科学事业单位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1-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实施重点企业税源监控数据库管理暂行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邮政局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1-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贯彻落实《中共中央国务院关于加强技术创新，发展高科技，实现产业化的决定》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2-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技术改造国产设备投资抵免企业所得税抵扣凭证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3-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财产损失所得税前扣除审批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3-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4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享受再投资退还所得税优惠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3-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非贸易及部分资本项目项下售付汇税务凭证的出具工作等有关问题的紧急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3-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军队事业单位对外有偿服务征收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淘汰消耗臭氧层物质生产线企业取得的赠款免征企业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烟草公司罚没收入征收企业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4-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籍居民个人在过渡期间储蓄存款利息享受避免双重征税协定待遇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4-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2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改《国家税务总局关于严格控制增值税专用发票使用范围的通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0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向中国青年志愿者协会的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咨询业务的外商投资企业和外国企业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失业保险费（金）征免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外商投资企业和外国企业购买国产设备投资抵免企业所得税管理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非贸易及部分资本项目项下售付汇提交税务凭证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天生桥一级水电站建设引起单位迁移和公路改建应向征地方征收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6-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4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股权投资业务若干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6-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合并分立业务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6-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组织开展耕地占用税执法检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7-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5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农村信用合作社县联社管理费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7-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5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轻工集体企业主管部门提取管理费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7-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5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财产损失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7-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57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所得税纳税人向中国绿化基金会的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电信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所得税法若干执行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税务总局关于第五届</w:t>
                  </w:r>
                  <w:r>
                    <w:rPr>
                      <w:rFonts w:cs="宋体;SimSun" w:ascii="宋体;SimSun" w:hAnsi="宋体;SimSun"/>
                      <w:color w:val="000000"/>
                      <w:kern w:val="0"/>
                      <w:sz w:val="20"/>
                      <w:szCs w:val="20"/>
                    </w:rPr>
                    <w:t>""</w:t>
                  </w:r>
                  <w:r>
                    <w:rPr>
                      <w:rFonts w:ascii="宋体;SimSun" w:hAnsi="宋体;SimSun" w:cs="宋体;SimSun"/>
                      <w:color w:val="000000"/>
                      <w:kern w:val="0"/>
                      <w:sz w:val="20"/>
                      <w:szCs w:val="20"/>
                    </w:rPr>
                    <w:t>宋庆龄儿童文学奖</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获奖者的奖金收入免征个人所得税问题的通知  </w:t>
                  </w:r>
                  <w:r>
                    <w:rPr>
                      <w:rFonts w:cs="宋体;SimSun" w:ascii="宋体;SimSun" w:hAnsi="宋体;SimSun"/>
                      <w:color w:val="000000"/>
                      <w:kern w:val="0"/>
                      <w:sz w:val="20"/>
                      <w:szCs w:val="20"/>
                    </w:rPr>
                    <w:t>"</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工会经费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9-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6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房屋装修费税务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9-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污染土地不征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0-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湖南计算机股份有限公司</w:t>
                  </w:r>
                  <w:r>
                    <w:rPr>
                      <w:rFonts w:cs="宋体;SimSun" w:ascii="宋体;SimSun" w:hAnsi="宋体;SimSun"/>
                      <w:color w:val="000000"/>
                      <w:kern w:val="0"/>
                      <w:sz w:val="20"/>
                      <w:szCs w:val="20"/>
                    </w:rPr>
                    <w:t>HCC188</w:t>
                  </w:r>
                  <w:r>
                    <w:rPr>
                      <w:rFonts w:ascii="宋体;SimSun" w:hAnsi="宋体;SimSun" w:cs="宋体;SimSun"/>
                      <w:color w:val="000000"/>
                      <w:kern w:val="0"/>
                      <w:sz w:val="20"/>
                      <w:szCs w:val="20"/>
                    </w:rPr>
                    <w:t>税控计量器改进型投入使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0-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籍居民个人储蓄存款利息所得享受避免双重征税协定待遇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0-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87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我国境内企业向外国企业支付软件费扣缴营业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1-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7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汇总纳税企业所得税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1-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保险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1-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9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购买国产设备抵免企业所得税有关执行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9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关联企业间业务往来发生坏账损失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9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淮河干流城西湖退堤工程建设用地免征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2-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9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改重点企业税源监控数据库管理暂行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2-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0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科学院及所属科学事业单位缴纳企业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12-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13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之友研究基金会捐赠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1-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税收情报交换管理规程（试行）》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县以上农村信用社管理机构管理费提取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芜湖长江大桥相关工程建设占地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汇总（合并）纳税企业实行统一计算、分级管理、就地预交、集中清算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广播电视事业单位征收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漳沼高速公路建设占地征收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光华科技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对外贸易经济合作部关于《国际货物运输代理业专用发票》增加购付汇联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2-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江汉石油管理局职工购买经济适用住房征收契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耕地占用税若干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银行海外分行取得来源于境内利息收入税务处理问题的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文艺术基金会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际航空电讯协会从中国境内会员收取费用有关税收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人口福利基金会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住房制度改革中涉及的若干所得税业务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4-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车木河水库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4-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征求《中华人民共和国耕地占用税暂行条例》（修订草案）意见的函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4-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听力医学发展基金会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5-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地（市）级农村信用社联社管理费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5-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6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对高收入者个人所得税征收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向外籍个人和企业提供完税证明和中国居民身份证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清理和纠正违反个人所得税法律、法规的政策规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工程勘察设计单位体制改革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企业应收利息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技术开发费抵扣应纳税所得额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40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航总局所属企业事业单位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6-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50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道部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7-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5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中国保险监督管理委员会关于规范保险业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7-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再投资退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7-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部分行业广告费用所得税前扣除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8-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交通施工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9-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7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天小小科学家”奖金免征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9-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69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防伪税控开票系统最高开票限额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9-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司法公证机构改制后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0-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农村信用社专项奖金税前扣除标准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0-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4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福利彩票用作社会福利基金部分的发行收入征免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0-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航总局汇总缴纳企业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0-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5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株六复线”铁路建设部分占地应征收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1-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民办敬老院占用耕地免征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1-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农业产业化国家重点龙头企业所得税征免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1-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租赁农村集体经济组织耕地进行高等学校学生公寓建设征收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1-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8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改</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度重点税源监控月报表指标体系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8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支付给职工的一次性补偿金在企业所得税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高速公路配套设施建设占用耕地适用耕地占用税税率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三峡工程耕地占用税征收经费政策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3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从事房地产开发经营企业所得税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采购国产设备有关退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轻工集体企业主管部门提取总机构管理费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9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邮政企业广告费和业务宣传费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2-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10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资金融机构应收利息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银行分行摊列总行管理费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出租商住两用房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1-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邮政局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1-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一般纳税人丢失防伪税控系统开具的增值税专用发票有关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2-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皂市水利枢纽工程征收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汇总合并纳税企业实行统一计算、分级管理、就地预交、集中清算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3-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2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计算机软件转让收入认定为技术转让收入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3-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2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为抵御风险和减少未来费用而发生的支出有关所得税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转制科研机构享受企业所得税优惠政策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使用增值税防伪税控系统的增值税一般纳税人资格认定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4-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纳税年度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4-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国际海运无船承运业务使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5-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4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新《外商投资产业指导目录》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保险公司分业经营改革中不动产转移过户有关税收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6-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废止《增值税专用发票及其他计税、扣税凭证稽核检查办法（试行）》中有关条款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7-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昆明柴石滩水库建设占地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7-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防伪税控开票系统最高开票限额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7-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再投资退还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7-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粮食收购发票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9-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贸（工贸）企业遗失出口货物增值税专用发票有关退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9-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电信企业重组后有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9-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等社会力量向中华社会文化发展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0-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8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税收情报交换工作保密规则》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0-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3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保险企业所得税有关业务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1-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税务代理工作底稿（企业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妇女发展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1-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9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天小小科学家”奖金免征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2-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弥勒县雨补水库建设占地耕地占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2-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1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海南热带野生动物园耕地占用税问题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1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内昆铁路（云南省境内）建设占地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1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星光计划”项目建设占地免征耕地占用税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1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做好金融保险业营业税申报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1-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建筑工程总公司重组改制过程中转让股权不征营业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1-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从事金融资产处置业务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1-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光彩事业促进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1-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取得搬迁补偿费收入税务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1-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通过虚开增值税专用发票购进的货物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癌症研究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2-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常驻代表机构有关税收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辽宁省增值税一般纳税人停止开具手写版增值税专用发票的公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邮政局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旅游观光缆车索道服务业务的外商投资企业不属于生产性企业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追加投资享受企业所得税优惠政策有关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办公厅关于使用</w:t>
                  </w:r>
                  <w:r>
                    <w:rPr>
                      <w:rFonts w:cs="宋体;SimSun" w:ascii="宋体;SimSun" w:hAnsi="宋体;SimSun"/>
                      <w:color w:val="000000"/>
                      <w:kern w:val="0"/>
                      <w:sz w:val="20"/>
                      <w:szCs w:val="20"/>
                    </w:rPr>
                    <w:t>NOTES</w:t>
                  </w:r>
                  <w:r>
                    <w:rPr>
                      <w:rFonts w:ascii="宋体;SimSun" w:hAnsi="宋体;SimSun" w:cs="宋体;SimSun"/>
                      <w:color w:val="000000"/>
                      <w:kern w:val="0"/>
                      <w:sz w:val="20"/>
                      <w:szCs w:val="20"/>
                    </w:rPr>
                    <w:t>系统传递税收情报交换信息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4-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办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山东省和大连市增值税一般纳税人停止开具手写版增值税专用发票的公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污水、垃圾处理业务的外商投资企业认定为生产性企业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4-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出资比例低于</w:t>
                  </w:r>
                  <w:r>
                    <w:rPr>
                      <w:rFonts w:cs="宋体;SimSun" w:ascii="宋体;SimSun" w:hAnsi="宋体;SimSun"/>
                      <w:color w:val="000000"/>
                      <w:kern w:val="0"/>
                      <w:sz w:val="20"/>
                      <w:szCs w:val="20"/>
                    </w:rPr>
                    <w:t>25%</w:t>
                  </w:r>
                  <w:r>
                    <w:rPr>
                      <w:rFonts w:ascii="宋体;SimSun" w:hAnsi="宋体;SimSun" w:cs="宋体;SimSun"/>
                      <w:color w:val="000000"/>
                      <w:kern w:val="0"/>
                      <w:sz w:val="20"/>
                      <w:szCs w:val="20"/>
                    </w:rPr>
                    <w:t>的外商投资企业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4-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企业会计制度》需要明确的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4-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石脑油、溶剂油生产及供应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核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石脑油、溶剂油生产供应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9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新疆维吾尔自治区增值税一般纳税人停止开具手写版增值税专用发票的公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5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海石油（中国）有限公司等两家公司开具的部分增值税专用发票抵扣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51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并购境内企业股权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六届“宋庆龄儿童文学奖”获奖者的奖金收入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5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软件企业和高新技术企业所得税优惠政策有关规定执行口径等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浙江、江西两省增值税一般纳税人停止开具手写版增值税专用发票的公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5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贯彻落实《国务院办公厅关于加快推进再就业工作的通知》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际航空电讯协会从中国境内收取费用有关税收处理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企业呆账损失税前扣除审批事项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法律援助基金会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华环境保护基金会的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初级卫生保健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7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国家税务总局关于北京等地增值税一般纳税人停止开具手写版增值税专用发票的公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7-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8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分期投资经营的外商投资企业享受先进技术企业所得税优惠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7-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8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办公厅关于使用电子方式与美日韩进行税收情报交换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8-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办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民保险公司重组改制过程中呆账损失税前扣除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9-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放管理的固定资产加速折旧审批项目后续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9-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固定资产原值及折旧年限认定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9-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09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贷款支付利息税前扣除标准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9-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企业广告费、业务宣传费和业务招待费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4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明确若干再就业税收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龙源等企业生产销售的溶剂油、石脑油不征消费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7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取消外商投资企业和外国企业所得税若干审批项目后续管理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华国际科学交流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9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享受“两个密集型”税收优惠政策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1-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订</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重点税源监管企业报表指标体系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1-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新办企业所得税优惠执行口径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一届高等学校教学名师奖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2-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货物运输业营业税纳税人认定情况的再次通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2-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货物运输业营业税纳税人认定情况的第三次通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2-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公路建设引起拆迁安置占地有关耕地占用税政策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外国承包商税务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修订后的《外商投资企业和外国企业所得税申报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从事电信业务所发生的坏账损失税务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减免河北省廊坊市中棉储运中心等</w:t>
                  </w:r>
                  <w:r>
                    <w:rPr>
                      <w:rFonts w:cs="宋体;SimSun" w:ascii="宋体;SimSun" w:hAnsi="宋体;SimSun"/>
                      <w:color w:val="000000"/>
                      <w:kern w:val="0"/>
                      <w:sz w:val="20"/>
                      <w:szCs w:val="20"/>
                    </w:rPr>
                    <w:t>3</w:t>
                  </w:r>
                  <w:r>
                    <w:rPr>
                      <w:rFonts w:ascii="宋体;SimSun" w:hAnsi="宋体;SimSun" w:cs="宋体;SimSun"/>
                      <w:color w:val="000000"/>
                      <w:kern w:val="0"/>
                      <w:sz w:val="20"/>
                      <w:szCs w:val="20"/>
                    </w:rPr>
                    <w:t>户企业城镇土地使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二届“中华环境奖”获奖者的奖金收入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际航空运输协会北京办事处等</w:t>
                  </w:r>
                  <w:r>
                    <w:rPr>
                      <w:rFonts w:cs="宋体;SimSun" w:ascii="宋体;SimSun" w:hAnsi="宋体;SimSun"/>
                      <w:color w:val="000000"/>
                      <w:kern w:val="0"/>
                      <w:sz w:val="20"/>
                      <w:szCs w:val="20"/>
                    </w:rPr>
                    <w:t>51</w:t>
                  </w:r>
                  <w:r>
                    <w:rPr>
                      <w:rFonts w:ascii="宋体;SimSun" w:hAnsi="宋体;SimSun" w:cs="宋体;SimSun"/>
                      <w:color w:val="000000"/>
                      <w:kern w:val="0"/>
                      <w:sz w:val="20"/>
                      <w:szCs w:val="20"/>
                    </w:rPr>
                    <w:t>家外国常驻代表机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2-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内个人和外籍个人（港澳）共有房产征收房产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2-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残疾人联合会所属企事业单位减征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2-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免征深圳市中粮信隆实业有限公司房产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2-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虚报亏损企业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2-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旅行社费用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3-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阎宝航教育基金会的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3-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4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清理检查开发区税收优惠政策督查方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3-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股权转让有关所得税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3-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德国投资与开发有限公司取得贷款利息免征企业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4-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国际展览中心减免城镇土地使用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4-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9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不核准投资总额的外商投资企业如何适用购买国产设备抵免企业所得税规定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4-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订印发《增值税计算机稽核系统发票比对操作规程（试行）》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4-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开展规范税收征管严禁违规代理专项检查工作的紧急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4-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上海贝尔阿尔卡特股份有限公司执行技术总协议有关税收问题的批复     </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5-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4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中国保险监督管理委员会关于规范保险中介服务发票管理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5-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代表机构有关税务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5-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华民族团结进步协会公益救济性捐赠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5-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俄罗斯航空公司驻华办事处收入征收营业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5-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境内企业与外国企业进行融资业务掉期交易扣缴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75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美国福特基金会北京办事处等</w:t>
                  </w:r>
                  <w:r>
                    <w:rPr>
                      <w:rFonts w:cs="宋体;SimSun" w:ascii="宋体;SimSun" w:hAnsi="宋体;SimSun"/>
                      <w:color w:val="000000"/>
                      <w:kern w:val="0"/>
                      <w:sz w:val="20"/>
                      <w:szCs w:val="20"/>
                    </w:rPr>
                    <w:t>33</w:t>
                  </w:r>
                  <w:r>
                    <w:rPr>
                      <w:rFonts w:ascii="宋体;SimSun" w:hAnsi="宋体;SimSun" w:cs="宋体;SimSun"/>
                      <w:color w:val="000000"/>
                      <w:kern w:val="0"/>
                      <w:sz w:val="20"/>
                      <w:szCs w:val="20"/>
                    </w:rPr>
                    <w:t>家外国企业常驻代表机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7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已取消和下放管理的企业所得税审批项目后续管理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财政部关于印发《减免税普查实施方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新办商贸企业增值税征收管理有关问题的紧急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7-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石脑油、溶剂油生产供应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7-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核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石脑油、溶剂油生产供应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7-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已取消和下放的企业所得税审批事项衔接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8-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9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航空、海运企业从经济特区取得国际运输收入适用企业所得税税率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8-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9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部分产品</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出口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8-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9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大东电报局环球市场有限公司向渣打银行深圳分行出租网络线路及设备有关税务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8-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第</w:t>
                  </w:r>
                  <w:r>
                    <w:rPr>
                      <w:rFonts w:cs="宋体;SimSun" w:ascii="宋体;SimSun" w:hAnsi="宋体;SimSun"/>
                      <w:color w:val="000000"/>
                      <w:kern w:val="0"/>
                      <w:sz w:val="20"/>
                      <w:szCs w:val="20"/>
                    </w:rPr>
                    <w:t>10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关联企业间业务往来预约定价实施规则》（试行）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9-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辅导期一般纳税人实施“先比对、后扣税”有关管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9-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订《关联企业间业务往来税务管理规程》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10-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全国职工技术创新成果获奖者奖金收入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11-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2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新办商贸企业增值税征收管理有关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12-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明电〔</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布置</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重点税源监管企业报表任务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1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3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金融企业呆账损失税前扣除审批权限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度外商投资企业和外国企业所得税汇算清缴工作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平板玻璃不得享受资源综合利用增值税优惠政策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金融企业销售未取得发票的抵债不动产和土地使用权征收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营业税若干政策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期货经纪公司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石油企业工资结余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总机构提取管理费税前扣除审批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清产核资工作有关税收政策问题的复函</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2-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税务机关为纳税人开具个人所得税完税证明有关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企业所得税收入情况的通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出版发行企事业单位企业所得税征免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2-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虚报亏损适用税法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制药企业广告费税前扣除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商务部关于技术进口企业所得税减免审批程序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取消国际货物运输代理业专用发票领购前置审批条件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天津南侨制品有限公司生产植物性鲜奶油（油脂）适用征退税率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玉米出口有关退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5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企业所得税管理若干问题的意见</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意大利对外贸易委员会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新增列名生产企业外购产品出口退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4-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严格按照税收征管法确定企业所得税核定征收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4-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非货币性资产评估增值暂不征收个人所得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4-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天然肠衣适用征税率、出口退税率等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4-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韩国电子部品研究院北京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出口复合竹地板有关退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世界自然基金会北京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高级管理人员行使股票认购权取得所得征收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陈嘉庚科学奖基金会有关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0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购买国产设备投资抵免企业所得税若干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核定征收企业所得税的纳税人取得财政补贴收入计征所得税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联合国教科文组织取得著作权使用费免征企业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4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工业总会东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6-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6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美国华盛顿州贸易经济发展厅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6-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66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奥地利联邦商会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6-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4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消耗臭氧层物质生产淘汰企业取得的赠款免征企业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7-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70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产业指导目录有关税收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7-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7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管理专业协会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韩国铁道施设公团北京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澳大利亚南澳洲政府贸易与经济发展部上海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振兴东北老工业基地企业所得税优惠政策适用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以外购木片为原料生产的产品享受增值税优惠政策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合并（汇总）纳税企业总机构有关费用税前扣除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货物运输企业征免城市维护建设税和教育费附加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企业调整固定资产残值比例执行时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烟草拍卖行向买受方收取的佣金是否征收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9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在华提供信息系统的运行维护及咨询服务征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1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防工程建筑业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9-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严格执行体育彩票福利彩票有关营业税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中国高级检察官教育基金会的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向民政部紧急救援促进中心的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5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内部处置资产有关所得税处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旅游发展局北京办事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再投资退税有关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9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布置</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重点税源监管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00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投资者再投资退还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0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辅导期增值税一般纳税人增购增值税专用发票预缴增值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09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贯彻落实进一步加强就业再就业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美国机械制造技术协会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2-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3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工资薪金所得计算缴纳个人所得税政策衔接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2-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太阳食品（天津）有限公司出口各类蛋粉适用退税率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1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家邮政局所属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1-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世界旅游组织在华取得收入征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1-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规范汇总合并缴纳企业所得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拆除营业用房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2-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采购国产设备退税有关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出口商品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房地产开发业务征收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纠正擅自提高企业所得税计税工资扣除标准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货物运输业新办企业所得税退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物流企业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2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经济改革研究基金会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三届“中华环境奖”和“中华环境奖——绿色东方奖”获奖者奖金收入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香江社会救助基金会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供电企业无偿接收农村电力资产有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4-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订企业所得税纳税申报表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4-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固定资产折旧方法有关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国际问题研究和学术交流基金会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4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度“明天小小科学家”奖金免征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5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营利性医疗机构医疗服务收入征收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8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特别行政区政府驻内地经济贸易办事处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9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住房营业税征收管理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外国企业承包工程税务管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6-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残疾人联合会所属企事业单位减免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6-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56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出口退税率文库（</w:t>
                  </w:r>
                  <w:r>
                    <w:rPr>
                      <w:rFonts w:cs="宋体;SimSun" w:ascii="宋体;SimSun" w:hAnsi="宋体;SimSun"/>
                      <w:color w:val="000000"/>
                      <w:kern w:val="0"/>
                      <w:sz w:val="20"/>
                      <w:szCs w:val="20"/>
                    </w:rPr>
                    <w:t>20060615B</w:t>
                  </w:r>
                  <w:r>
                    <w:rPr>
                      <w:rFonts w:ascii="宋体;SimSun" w:hAnsi="宋体;SimSun" w:cs="宋体;SimSun"/>
                      <w:color w:val="000000"/>
                      <w:kern w:val="0"/>
                      <w:sz w:val="20"/>
                      <w:szCs w:val="20"/>
                    </w:rPr>
                    <w:t>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7-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6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缴纳企业所得税的新办企业认定标准执行口径等问题的补充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7-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服装生产企业广告费支出企业所得税税前扣除标准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7-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国家发展和改革委员会关于《外商投资项目采购国产设备退税管理试行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7-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做好企业所得税纳税评估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8-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与关联企业间业务往来税务管理有关文件效力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8-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80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林业种植外商投资企业在取得林木销售收入前所发生费用税务处理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8-2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8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企业所得税分类管理指导意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8-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企业所得税计税工资政策具体实施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9-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北京飞机维修工程有限公司等外商投资企业职工住房补贴所得税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9-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8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税源管理工作的意见</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9-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安利（中国）日用品有限公司印制印有本单位名称发票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0-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9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爱尔兰贸易与科技局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0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明确企业所得税纳税申报表执行口径等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0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0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出口货物税收函调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太平洋人寿保险股份有限公司保险费发票印制使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11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大韩贸易投资振兴公社广州办事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1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严格出口退税审核、加快出口退税进度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12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重点税源监控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2-1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2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生产企业外购产品出口试行免抵退税试点企业名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2-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9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英国英中贸易协会南京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2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专用发票抵扣联信息扫描器具等设备有关税收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2-2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2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纳税人通过中国禁毒基金会捐赠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2-2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25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深圳贝岭居等单位享受中央和国务院各部门后勤体制改革有关税收优惠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1-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二届高等学校教学名师奖奖金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1-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试点物流企业名单（第二批）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1-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外商投资企业和外国企业所得税汇算清缴工作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生产力促进局广州办事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9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中华厂商联合会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9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全国职工职业技能大赛奖金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出口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2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海洋公园公司广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3-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事业单位公务用车制度改革后相关费用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3-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0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求是》杂志社等单位广告费和业务宣传费所得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3-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度“明天小小科学家”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3-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新办企业减免企业所得税执行起始时间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3-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3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取得政府补助有关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4-0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废旧物资回收经营企业使用增值税防伪税控一机多票系统开具增值税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4-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企业支付实习生报酬税前扣除管理办法》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4-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产品出口企业出口产品产值比例确定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4-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2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发布</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出口退税率文库（</w:t>
                  </w:r>
                  <w:r>
                    <w:rPr>
                      <w:rFonts w:cs="宋体;SimSun" w:ascii="宋体;SimSun" w:hAnsi="宋体;SimSun"/>
                      <w:color w:val="000000"/>
                      <w:kern w:val="0"/>
                      <w:sz w:val="20"/>
                      <w:szCs w:val="20"/>
                    </w:rPr>
                    <w:t>20070521B</w:t>
                  </w:r>
                  <w:r>
                    <w:rPr>
                      <w:rFonts w:ascii="宋体;SimSun" w:hAnsi="宋体;SimSun" w:cs="宋体;SimSun"/>
                      <w:color w:val="000000"/>
                      <w:kern w:val="0"/>
                      <w:sz w:val="20"/>
                      <w:szCs w:val="20"/>
                    </w:rPr>
                    <w:t>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5-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5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经营天然气项目享受生产性企业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通信业务的外商投资企业缴纳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5-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61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房地产开发的外商投资企业售后回租业务所得税处理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5-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60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北京奥运会和残奥会门票销售开具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6-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海峡西岸经济区发展有关税收政策问题的意见</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央电视台购买第</w:t>
                  </w:r>
                  <w:r>
                    <w:rPr>
                      <w:rFonts w:cs="宋体;SimSun" w:ascii="宋体;SimSun" w:hAnsi="宋体;SimSun"/>
                      <w:color w:val="000000"/>
                      <w:kern w:val="0"/>
                      <w:sz w:val="20"/>
                      <w:szCs w:val="20"/>
                    </w:rPr>
                    <w:t>29</w:t>
                  </w:r>
                  <w:r>
                    <w:rPr>
                      <w:rFonts w:ascii="宋体;SimSun" w:hAnsi="宋体;SimSun" w:cs="宋体;SimSun"/>
                      <w:color w:val="000000"/>
                      <w:kern w:val="0"/>
                      <w:sz w:val="20"/>
                      <w:szCs w:val="20"/>
                    </w:rPr>
                    <w:t>届奥运会电视转播权营业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4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国家认定企业技术中心管理办法》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四届“中华宝钢环境奖”和“中华宝钢环境优秀奖”获奖者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6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铁路运输企业机车车辆大修理支出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对储蓄存款利息所得减征个人所得税有关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出口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7-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保险企业发生与退保业务相关佣金支出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8-0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8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广东省金融企业应收未收利息营业额减除期限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8-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保险企业非寿险业务未到期责任准备金税前扣除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8-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8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核定征收企业所得税应税所得率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8-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中国人民银行关于银行代收费业务使用税务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9-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太平人寿保险有限公司使用《太平人寿保险有限公司发票》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9-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阿里巴巴（中国）网络技术有限公司雇员非上市公司股票期权所得个人所得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0-0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3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水利水电第八工程局承建溪洛渡大坝工程使用发票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0-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7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被撤销关闭汇总纳税证券公司营业部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0-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05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香港贸易发展局杭州代表处免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1-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5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中国保险监督管理委员会关于启用新版《保险业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1-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报送失信企业和失信个人纳税信用等级及偷逃骗税记录信息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光大永明人寿保险有限公司使用《光大永明人寿保险有限公司保险费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3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长春市国际经济技术合作公司有关营业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13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企业之间相互提供贷款担保发生担保损失税前扣除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7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重点税源监控报表制度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2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李四光地质科学奖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12-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130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兴业银行股份有限公司、华夏银行股份有限公司新增分支机构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太平保险有限公司等</w:t>
                  </w:r>
                  <w:r>
                    <w:rPr>
                      <w:rFonts w:cs="宋体;SimSun" w:ascii="宋体;SimSun" w:hAnsi="宋体;SimSun"/>
                      <w:color w:val="000000"/>
                      <w:kern w:val="0"/>
                      <w:sz w:val="20"/>
                      <w:szCs w:val="20"/>
                    </w:rPr>
                    <w:t>3</w:t>
                  </w:r>
                  <w:r>
                    <w:rPr>
                      <w:rFonts w:ascii="宋体;SimSun" w:hAnsi="宋体;SimSun" w:cs="宋体;SimSun"/>
                      <w:color w:val="000000"/>
                      <w:kern w:val="0"/>
                      <w:sz w:val="20"/>
                      <w:szCs w:val="20"/>
                    </w:rPr>
                    <w:t>家保险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中国太平洋人寿保险股份有限公司等</w:t>
                  </w:r>
                  <w:r>
                    <w:rPr>
                      <w:rFonts w:cs="宋体;SimSun" w:ascii="宋体;SimSun" w:hAnsi="宋体;SimSun"/>
                      <w:color w:val="000000"/>
                      <w:kern w:val="0"/>
                      <w:sz w:val="20"/>
                      <w:szCs w:val="20"/>
                    </w:rPr>
                    <w:t>4</w:t>
                  </w:r>
                  <w:r>
                    <w:rPr>
                      <w:rFonts w:ascii="宋体;SimSun" w:hAnsi="宋体;SimSun" w:cs="宋体;SimSun"/>
                      <w:color w:val="000000"/>
                      <w:kern w:val="0"/>
                      <w:sz w:val="20"/>
                      <w:szCs w:val="20"/>
                    </w:rPr>
                    <w:t>家保险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安邦财产保险股份有限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寿财产保险股份有限公司等</w:t>
                  </w:r>
                  <w:r>
                    <w:rPr>
                      <w:rFonts w:cs="宋体;SimSun" w:ascii="宋体;SimSun" w:hAnsi="宋体;SimSun"/>
                      <w:color w:val="000000"/>
                      <w:kern w:val="0"/>
                      <w:sz w:val="20"/>
                      <w:szCs w:val="20"/>
                    </w:rPr>
                    <w:t>3</w:t>
                  </w:r>
                  <w:r>
                    <w:rPr>
                      <w:rFonts w:ascii="宋体;SimSun" w:hAnsi="宋体;SimSun" w:cs="宋体;SimSun"/>
                      <w:color w:val="000000"/>
                      <w:kern w:val="0"/>
                      <w:sz w:val="20"/>
                      <w:szCs w:val="20"/>
                    </w:rPr>
                    <w:t>家保险公司缴纳企业所得税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招商银行股份有限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中国进出口银行等</w:t>
                  </w:r>
                  <w:r>
                    <w:rPr>
                      <w:rFonts w:cs="宋体;SimSun" w:ascii="宋体;SimSun" w:hAnsi="宋体;SimSun"/>
                      <w:color w:val="000000"/>
                      <w:kern w:val="0"/>
                      <w:sz w:val="20"/>
                      <w:szCs w:val="20"/>
                    </w:rPr>
                    <w:t>4</w:t>
                  </w:r>
                  <w:r>
                    <w:rPr>
                      <w:rFonts w:ascii="宋体;SimSun" w:hAnsi="宋体;SimSun" w:cs="宋体;SimSun"/>
                      <w:color w:val="000000"/>
                      <w:kern w:val="0"/>
                      <w:sz w:val="20"/>
                      <w:szCs w:val="20"/>
                    </w:rPr>
                    <w:t>户企业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出境口岸免税店有关增值税政策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防伪税控一机多票系统升级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2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做好</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内、外资企业所得税汇算清缴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出口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1-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5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天安保险股份有限公司和都邦财产保险股份有限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上海银行股份有限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2-1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渤海银行股份有限公司新增分支机构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2-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所得税工资、薪金所得减除费用标准政策衔接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泰君安证券股份有限公司等证券公司更名、迁址和新设分支机构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9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交通银行股份有限公司新设分支机构缴纳企业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3-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2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依据《中华人民共和国外商投资企业和外国企业所得税法》规定的审批事项有关办理时限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3-1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中国平安财产保险股份有限公司汇总纳税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4-02</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三届高等学校教学名师奖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4-03</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修订</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重点税源报表部分企业所得税指标解释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4-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调整中国移动通讯集团公司汇总纳税成员企业范围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4-15</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4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统一报关代理业专用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5-04</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41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度明天小小科学家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5-0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3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全资子公司承受母公司资产有关契税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5-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14</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一般纳税人抗震救灾期间增值税扣税凭证认证稽核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5-2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1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二届全国职工技术创新成果获奖者奖金免征个人所得税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5-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53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奥运会、残奥会期间纳税服务工作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6-2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2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宏人寿保险有限公司使用统一保险费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7-18</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86</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寿保险股份有限公司使用统一保险费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7-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68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出口商品退税率文库（</w:t>
                  </w:r>
                  <w:r>
                    <w:rPr>
                      <w:rFonts w:cs="宋体;SimSun" w:ascii="宋体;SimSun" w:hAnsi="宋体;SimSun"/>
                      <w:color w:val="000000"/>
                      <w:kern w:val="0"/>
                      <w:sz w:val="20"/>
                      <w:szCs w:val="20"/>
                    </w:rPr>
                    <w:t>20080901B</w:t>
                  </w:r>
                  <w:r>
                    <w:rPr>
                      <w:rFonts w:ascii="宋体;SimSun" w:hAnsi="宋体;SimSun" w:cs="宋体;SimSun"/>
                      <w:color w:val="000000"/>
                      <w:kern w:val="0"/>
                      <w:sz w:val="20"/>
                      <w:szCs w:val="20"/>
                    </w:rPr>
                    <w:t>版）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9-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78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扩展出口退税率文库有关商品编码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0-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877</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第四季度免税出口卷烟及</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重点培育发展类卷烟免税出口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1-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政府等在我国设立代表机构免税审批程序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1-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4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成品油消费税管理的紧急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1-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9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　国家发展和改革委员会关于外商投资项目采购国产设备退税有关政策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16</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独立纳税重点税源监控报表制度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2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0</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0</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开展非正常销售成品油消费税专项纳税评估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1</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采购国产设备增值税专用发票遗失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3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8</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2</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分配</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第一批出口退税计划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8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3</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一般纳税人认定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3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07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4</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四届高等学校教学名师奖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1-2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5</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第五届中华宝钢环境奖和中华宝钢环境优秀奖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3-19</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69</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6</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度“明天小小科学家”奖金免征个人所得税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5-11</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243</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7</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下发</w:t>
                  </w:r>
                  <w:r>
                    <w:rPr>
                      <w:rFonts w:cs="宋体;SimSun" w:ascii="宋体;SimSun" w:hAnsi="宋体;SimSun"/>
                      <w:color w:val="000000"/>
                      <w:kern w:val="0"/>
                      <w:sz w:val="20"/>
                      <w:szCs w:val="20"/>
                    </w:rPr>
                    <w:t>20090601D</w:t>
                  </w:r>
                  <w:r>
                    <w:rPr>
                      <w:rFonts w:ascii="宋体;SimSun" w:hAnsi="宋体;SimSun" w:cs="宋体;SimSun"/>
                      <w:color w:val="000000"/>
                      <w:kern w:val="0"/>
                      <w:sz w:val="20"/>
                      <w:szCs w:val="20"/>
                    </w:rPr>
                    <w:t>版出口商品退税率文库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7-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65</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8</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寿保险股份有限公司使用统一保险费发票有关问题的通知</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7-07</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9</w:t>
                  </w:r>
                </w:p>
              </w:tc>
              <w:tc>
                <w:tcPr>
                  <w:tcW w:w="3526"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对绝缘油类产品征收消费税问题的批复</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10-02-20</w:t>
                  </w:r>
                </w:p>
              </w:tc>
              <w:tc>
                <w:tcPr>
                  <w:tcW w:w="2132" w:type="dxa"/>
                  <w:tcBorders>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r>
          </w:tbl>
          <w:p>
            <w:pPr>
              <w:pStyle w:val="Normal"/>
              <w:widowControl/>
              <w:spacing w:lineRule="auto" w:line="432"/>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center"/>
        <w:tblInd w:w="0" w:type="dxa"/>
        <w:tblLayout w:type="fixed"/>
        <w:tblCellMar>
          <w:top w:w="0" w:type="dxa"/>
          <w:left w:w="0" w:type="dxa"/>
          <w:bottom w:w="0" w:type="dxa"/>
          <w:right w:w="0" w:type="dxa"/>
        </w:tblCellMar>
      </w:tblPr>
      <w:tblGrid>
        <w:gridCol w:w="10466"/>
      </w:tblGrid>
      <w:tr>
        <w:trPr>
          <w:trHeight w:val="300" w:hRule="atLeast"/>
        </w:trPr>
        <w:tc>
          <w:tcPr>
            <w:tcW w:w="10466"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vAlign w:val="center"/>
          </w:tcPr>
          <w:p>
            <w:pPr>
              <w:pStyle w:val="Normal"/>
              <w:widowControl/>
              <w:snapToGrid w:val="false"/>
              <w:spacing w:lineRule="auto" w:line="312"/>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5" w:type="dxa"/>
            <w:tcBorders/>
            <w:vAlign w:val="center"/>
          </w:tcPr>
          <w:p>
            <w:pPr>
              <w:pStyle w:val="Normal"/>
              <w:widowControl/>
              <w:spacing w:lineRule="auto" w:line="312"/>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16:00Z</dcterms:created>
  <dc:creator>fe</dc:creator>
  <dc:description/>
  <dc:language>en-US</dc:language>
  <cp:lastModifiedBy>fe</cp:lastModifiedBy>
  <dcterms:modified xsi:type="dcterms:W3CDTF">2014-06-22T03:22:00Z</dcterms:modified>
  <cp:revision>1</cp:revision>
  <dc:subject/>
  <dc:title/>
</cp:coreProperties>
</file>