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8"/>
          <w:szCs w:val="28"/>
        </w:rPr>
        <w:t>非贸易及部分资本项目项下售付汇提交税务凭证有关问题的规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了完善国家售付汇和税收管理，防止逃套汇和偷逃税，现就办理非贸易及部分资本项目项下售付汇手续须提交有关税务凭证问题规定如下：</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下列收入，按照我国税法规定，应缴纳营业税和企业所得税或个人所得税，境内机构及个人在外汇指定银行购汇支付或从其外汇账户中对外支付相关款项时，须向外汇指定银行提交税务机关开具的相关收入营业税和企业所得税或个人所得税的完税证明和税票：</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境外企业、个人在我国境内直接从事建筑、安装、监督、施工、运输、装饰、维修、设计、调试、咨询、审计、培训、代理、管理、承包工程等活动所取得的收入，其中营业税及个人所得税的完税证明（格式一）和税票由收入所在地主管地方税务局开具，企业所得税完税证明（格式二）和税票由收入所在地主管国家税务局开具。</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上述所指“直接从事”，是指为履行合同或协议，境外企业或个人来华或委托境内机构或个人在我国境内提供服务或劳务。</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境外企业、个人在我国境内没有设立机构、场所，而从我国境内取得的利息、担保费、租金、特许权使用费（包括专利权、非专利技术、商标权、版权、商誉等）、财产转让收入、股权转让收益、土地使用权转让收入等，其中营业税及个人所得税的完税证明（格式一）和税票由收入所在地主管地方税务局开具，企业所得税完税证明（格式二）和税票由收入所在地主管国家税务局开具。上述利息项目、担保费项目、租金项目中不动产以外的租金、财产转让收入项目中不动产以外的财产转让收入、股权转让收益等，按照我国现行税法规定，不征营业税，在办理购汇支付或从外汇账户中对外支付时，无需出具营业税完税证明及税票。</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在境内机构任职或受雇的外籍、华侨、港、澳、台人员取得的工资、薪金报酬（包括通过支付给其派遣企业的），按照我国现行税法规定，应征收个人所得税，不征收营业税。办理购付汇或从外汇账户中对外支付时，应出具由主管地方税务局开具个人所得税完税证明（格式三）和税票，不需出具营业税完税证明和税票。</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下列收入，根据我国现行税法和税收协定的规定，可以免征企业所得税（或个人所得税），境内机构或个人在外汇指定银行购汇支付或从外汇账户中对外支付时，需提供按审批权限上报批准后由主管税务机关出具的免税文件及“特许权使用费、利息免税所得汇出数额控制表”（格式四），其中企业所得税的免税证明由主管国家税务局出具，个人所得税的免税证明由主管地方税务局出具：</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外国企业为我国科学研究、开发能源、发展交通事业、农林牧生产以及开发重要技术等提供专有技术所取得的特许权使用费。</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境内中资金融机构、企业在境外发行债券，对境外债券持有人所支付的债券利息。</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外国政府或其所拥有的金融机构，或我国与对方国家所签订的税收协定中所指定的银行、公司，其贷款给我国境内机构所取得的利息。</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境外银行按照优惠利率贷款给我国国家银行及金融机构取得的利息。</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我国境内机构购进技术、设备、商品，由外国银行提供卖方信贷，我方按不高于对方国家买方信贷利率支付的延期付款利息。</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六）我国境内机构从境外企业购进技术、设备，其价款的本息全部以产品返销或交付产品等供货方式偿还，或者用来料加工装配工缴费抵付，而由境外企业取得的利息。</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七）境外租赁公司，以融资租赁方式向我国境内用户提供设备所收取的租金，其中所包含的利息，凡贷款利率不高于出租方国家出口信贷利率的。</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八）境外企业或个人从本规定第一条第（一）项规定项目所取得的收入，若按照我国与对方国家或地区所签订的税收协定规定免于征收企业所得税或个人所得税的（可不提供格式四）。</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下列情况，依据我国现行税法的规定，免于征税或不征税，购汇支付或从外汇账户中对外支付时，须向外汇指定银行提供相关税务证明：</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股息。外商投资企业及发行</w:t>
      </w:r>
      <w:r>
        <w:rPr>
          <w:rFonts w:eastAsia="宋体" w:cs="宋体" w:ascii="宋体" w:hAnsi="宋体"/>
          <w:sz w:val="24"/>
          <w:szCs w:val="24"/>
        </w:rPr>
        <w:t>B</w:t>
      </w:r>
      <w:r>
        <w:rPr>
          <w:rFonts w:ascii="宋体" w:hAnsi="宋体" w:cs="宋体"/>
          <w:sz w:val="24"/>
          <w:szCs w:val="24"/>
        </w:rPr>
        <w:t>股或在境外发行股票的企业，其营业利润缴纳企业所得税后分配的股息免于征税。购汇支付或从外汇账户中对外支付时，应提供主管国家税务局出具的分配股息的利润所属年度的企业完税证明或当地国家税务局确认的减免税文件（格式五）及董事会分配股息的有关决议等。</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发生在我国境外的各种劳务费、服务费、佣金费、手续费，如广告费、维修费、设计费、咨询费、代理费、培训费等，按照我国现行税法规定不征税，购汇支付或从外汇账户中对外支付时，应提供当地税务机关提供的不予征税的证明（格式六）。</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外国政府贷款给我国政府和国家银行取得的利息，根据我国现行税法规定免于征税，购汇支付或从外汇账户中对外支付时，不需提供税务机关的税务凭证。</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下列与资本项目有关的收入，境内机构或个人应当在购汇支付或从外汇账户中支付前</w:t>
      </w:r>
      <w:r>
        <w:rPr>
          <w:rFonts w:eastAsia="宋体" w:cs="宋体" w:ascii="宋体" w:hAnsi="宋体"/>
          <w:sz w:val="24"/>
          <w:szCs w:val="24"/>
        </w:rPr>
        <w:t>5</w:t>
      </w:r>
      <w:r>
        <w:rPr>
          <w:rFonts w:ascii="宋体" w:hAnsi="宋体" w:cs="宋体"/>
          <w:sz w:val="24"/>
          <w:szCs w:val="24"/>
        </w:rPr>
        <w:t>个工作日，向国家外汇管理局或其分支局提交规定中规定的上述相应税务凭证，经核准后，外汇指定银行凭国家外汇管理局或其分支局核准件办理售付汇手续：</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直接债务利息（不包括外国政府贷款利息）；</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担保费；</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融资租赁租金；</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不动产的转让收入；</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股权转让收益。</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L</dc:creator>
  <dc:description/>
  <dc:language>en-US</dc:language>
  <cp:lastModifiedBy>L</cp:lastModifiedBy>
  <dcterms:modified xsi:type="dcterms:W3CDTF">2014-06-20T07:38:32Z</dcterms:modified>
  <cp:revision>2</cp:revision>
  <dc:subject/>
  <dc:title> 非贸易及部分资本项目项下售付汇提交税务凭证有关问题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