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凭证格式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457700" cy="273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885690" cy="4771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71390" cy="5219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72075" cy="4772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800600" cy="144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L</dc:creator>
  <dc:description/>
  <dc:language>en-US</dc:language>
  <cp:lastModifiedBy>L</cp:lastModifiedBy>
  <dcterms:modified xsi:type="dcterms:W3CDTF">2014-06-20T07:35:56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