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18"/>
        </w:rPr>
        <w:t>2.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</w:rPr>
        <w:t>产品（商品）销售去向统计表</w:t>
      </w:r>
    </w:p>
    <w:p>
      <w:pPr>
        <w:pStyle w:val="Normal"/>
        <w:widowControl/>
        <w:spacing w:before="280" w:after="280"/>
        <w:jc w:val="center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所属年度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企业名称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纳税编码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金额单位：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688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004"/>
        <w:gridCol w:w="2361"/>
      </w:tblGrid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基本情况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全年销售收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其中：出口销售收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境外关联企业销售收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境外非关联企业销售收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境内销售收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境内关联企业销售收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境内非关联企业销售收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向关联企业销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境外关联企业名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收入金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境内关联企业名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收入金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企业负责人签名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税务审计检查官员签名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18"/>
        </w:rPr>
        <w:t>3.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</w:rPr>
        <w:t>材料（商品）购入来源情况统计表</w:t>
      </w:r>
    </w:p>
    <w:p>
      <w:pPr>
        <w:pStyle w:val="Normal"/>
        <w:widowControl/>
        <w:spacing w:before="280" w:after="280"/>
        <w:jc w:val="center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所属年度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企业名称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纳税编码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金额单位：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685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199"/>
        <w:gridCol w:w="2136"/>
      </w:tblGrid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基本情况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全年购入金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其中：从境外购入金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从境外关联企业购入金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从境外非关联企业购入金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从境内购入金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从境内关联企业购入金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从境内非关联企业购入金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从关联企业购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境外关联企业名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支付金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境内关联企业名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支付金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企业负责人签名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税务审计检查官员签名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18"/>
        </w:rPr>
        <w:t>4.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</w:rPr>
        <w:t>各项费用情况分析表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企业名称：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纳税编码：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货币单位：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551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649"/>
        <w:gridCol w:w="809"/>
        <w:gridCol w:w="839"/>
        <w:gridCol w:w="809"/>
        <w:gridCol w:w="876"/>
      </w:tblGrid>
      <w:tr>
        <w:trPr/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制造费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折旧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租赁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存货盘亏（盈）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运输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修理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销售费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折旧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佣金、手续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租赁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广告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运输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管理费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折旧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技术转让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无形资产摊销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研究开发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利息支出（收入）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汇兑损益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财务费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利息支出（收入）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汇兑损益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金融机构手续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其他费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税务审计检查官员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18"/>
        </w:rPr>
        <w:t>5.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</w:rPr>
        <w:t>关于提供与关联企业业务往来有关具体资料的通知</w:t>
      </w:r>
    </w:p>
    <w:p>
      <w:pPr>
        <w:pStyle w:val="Normal"/>
        <w:widowControl/>
        <w:spacing w:before="280" w:after="280"/>
        <w:jc w:val="center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[ ]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公司（企业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企业签收人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经税务审计、调查，你公司（企业）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公司（企业）之间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度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等项交易业务是在关联企业之间进行的，根据《中华人民共和国外商投资企业和外国企业所得税法》及其实施细则和《中华人民共和国税收征收管理法》及其实施细则的有关规定，为便于审核，确定关联企业间业务往来作价的合理性，请贵公司（企业）在接到本通知之日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天内，向我局提供下列价格、费用标准等资料：（详细内容见附件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 xml:space="preserve">1.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 xml:space="preserve">2.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 xml:space="preserve">3.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……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若在上述规定的期限内，未能提供有关价格、费用标准等资料，将依照《中华人民共和国税收征收管理法》第六十二条的规定予以处罚；提供虚假资料，不如实反映情况，或者拒绝提供有关资料的，将依照《中华人民共和国税收征收管理法实施细则》第九十六条的规定予以处罚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联系人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联系电话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公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18"/>
        </w:rPr>
        <w:t>6.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</w:rPr>
        <w:t>转让定价调整应纳税收入或所得额通知书</w:t>
      </w:r>
    </w:p>
    <w:p>
      <w:pPr>
        <w:pStyle w:val="Normal"/>
        <w:widowControl/>
        <w:spacing w:before="280" w:after="280"/>
        <w:jc w:val="center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[ ]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公司（企业）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经审核调查，你公司（企业）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止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公司（企业）的关联企业间业务往来中，未按照独立企业间的业务往来收取或支付价款、费用，根据《中华人民共和国外商投资企业和外国企业所得税法》第十三条和《中华人民共和国税收征收管理法》第三十六条的规定，决定调增你公司（企业）应纳税收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元，应纳增值税、消费税、营业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元，调增你公司（企业）应纳税所得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元，应纳企业所得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元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限你公司（企业）自接到该通知书之日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天内，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税务局（分局）负责税款征收的部门缴清上述税款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如对本通知有异议，可在上述规定的期限内缴清税款后，按法定程序向上一级税务机关申请复议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附件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一、调整后利润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二、应纳税所得额调整项目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三、各项税收应补（退）税情况汇总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四、企业基本情况及调整说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公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18"/>
        </w:rPr>
        <w:t>7.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</w:rPr>
        <w:t>转让定价税务审计通知书</w:t>
      </w:r>
    </w:p>
    <w:p>
      <w:pPr>
        <w:pStyle w:val="Normal"/>
        <w:widowControl/>
        <w:spacing w:before="280" w:after="280"/>
        <w:jc w:val="center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[ ]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公司（企业）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根据《中华人民共和国税收征收管理法》第四章及其实施细则第六章的规定，现决定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起对你公司（企业）与关联企业间的业务往来进行税务审计和检查。现将审计时间、地点、内容和资料要求等通知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一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二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三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税务局（分局）（公章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8.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  <w:szCs w:val="18"/>
        </w:rPr>
        <w:t>年度反避税工作情况统计表</w:t>
      </w:r>
    </w:p>
    <w:tbl>
      <w:tblPr>
        <w:tblW w:w="727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69"/>
        <w:gridCol w:w="276"/>
        <w:gridCol w:w="247"/>
        <w:gridCol w:w="362"/>
        <w:gridCol w:w="826"/>
        <w:gridCol w:w="224"/>
        <w:gridCol w:w="333"/>
        <w:gridCol w:w="310"/>
        <w:gridCol w:w="362"/>
        <w:gridCol w:w="365"/>
        <w:gridCol w:w="341"/>
        <w:gridCol w:w="447"/>
        <w:gridCol w:w="466"/>
        <w:gridCol w:w="448"/>
        <w:gridCol w:w="1768"/>
      </w:tblGrid>
      <w:tr>
        <w:trPr/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机构设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选择调查审计户数及亏损总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已调整户数及调整征税情况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地区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机构名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配备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人员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户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亏损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户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调增应税收入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调增应纳税所得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弥补亏损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调整应征税款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调整应征税款入库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调整后进入获利年度户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调整弥补亏损后仍亏损户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专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兼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流转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所得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流转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所得税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18"/>
        </w:rPr>
        <w:t>9.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</w:rPr>
        <w:t>转让定价税收审计初步调整通知书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文号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企业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经对你公司（企业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度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度与其关联企业间的业务往来的审计调查，确认未按独立企业间业务往来收取或支付价款、费用，存在转让价问题。现将我局对你公司（企业）的初步调整意见通知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若你公司（企业）对上述初步调整意见有异议的，请你公司（企业）法人代表或负责人在收到本通知书（签收）之日起七日内书面上报本局。逾期视为弃权处理，我局将按税收法律法规的有关规定实施调整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特此通知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税务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2:00Z</dcterms:created>
  <dc:creator>hngsbb</dc:creator>
  <dc:description/>
  <dc:language>en-US</dc:language>
  <cp:lastModifiedBy>L</cp:lastModifiedBy>
  <dcterms:modified xsi:type="dcterms:W3CDTF">2014-06-20T08:43:24Z</dcterms:modified>
  <cp:revision>1</cp:revision>
  <dc:subject/>
  <dc:title>2.产品（商品）销售去向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