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外商投资企业和外国企业所得税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算清缴涉税事宜通知书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类企业适用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企业名称）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你公司报送的    年度所得税申报表及其有关资料收悉。经初步审核，你公司    年度外商投资企业和外国企业所得税申报情况应调整如下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本年度利润总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本年度弥补以前年度亏损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本年度应纳税所得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、本年度应纳税所得额调增（减）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、本年度实际应纳税所得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、本年度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、本年度减（免）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、本年度实际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、本年度境外应补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一、本年度政策性抵免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二、本年度已预缴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已预缴季度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三、本年度应退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四、其他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你公司应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日前来我局办理有关退税事宜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特此通知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管税务机关名称及公章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年  月  日    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外商投资企业和外国企业所得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算清缴涉税事宜通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 w:eastAsia="宋体"/>
          <w:b/>
          <w:bCs/>
          <w:sz w:val="28"/>
          <w:szCs w:val="28"/>
        </w:rPr>
        <w:t>类企业适用）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企业名称）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你公司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（所得税计征方法）   </w:t>
      </w:r>
      <w:r>
        <w:rPr>
          <w:rFonts w:ascii="宋体" w:hAnsi="宋体" w:cs="宋体" w:eastAsia="宋体"/>
          <w:sz w:val="24"/>
          <w:szCs w:val="24"/>
        </w:rPr>
        <w:t>征收企业所得税，报送     年度所得税申报表及其有关资料收悉。经初步审核，你公司    年度外商投资企业和外国企业所得税申报情况应调整如下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340"/>
      </w:tblGrid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按核定利润率方法征收企业所得税适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一）本年度收入总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二）本年度经税务机关核定的利润率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按经费支出换算收入方法征收企业所得税适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一）本年度经费支出总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二）本年度换算的收入总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三）本年度经税务机关核定的利润率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本年度应纳税所得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、本年度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、本年度减（免）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、本年度实际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、本年度已预缴所得税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已预缴季度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、本年度应退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、其他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你公司应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日前来我局办理有关退税事宜。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通知。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管税务机关名称及公章</w:t>
      </w:r>
    </w:p>
    <w:p>
      <w:pPr>
        <w:pStyle w:val="Normal"/>
        <w:snapToGrid w:val="false"/>
        <w:ind w:firstLine="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月  日      </w:t>
      </w:r>
    </w:p>
    <w:p>
      <w:pPr>
        <w:pStyle w:val="Normal"/>
        <w:snapToGrid w:val="false"/>
        <w:ind w:right="5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right="5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4:00Z</dcterms:created>
  <dc:creator>csj</dc:creator>
  <dc:description/>
  <dc:language>en-US</dc:language>
  <cp:lastModifiedBy>L</cp:lastModifiedBy>
  <dcterms:modified xsi:type="dcterms:W3CDTF">2014-06-20T08:13:0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