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80" w:before="280" w:after="28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对外经济贸易部授权审批技术引进合同的地方经贸部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8"/>
        </w:rPr>
      </w:pPr>
      <w:r>
        <w:rPr>
          <w:rFonts w:eastAsia="宋体" w:cs="宋体" w:ascii="宋体" w:hAnsi="宋体"/>
          <w:color w:val="000000"/>
          <w:sz w:val="24"/>
          <w:szCs w:val="28"/>
        </w:rPr>
      </w:r>
    </w:p>
    <w:p>
      <w:pPr>
        <w:pStyle w:val="Normal"/>
        <w:kinsoku w:val="true"/>
        <w:autoSpaceDE w:val="true"/>
        <w:spacing w:lineRule="auto" w:line="480" w:before="280" w:after="28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1"/>
        </w:rPr>
        <w:t>　</w:t>
      </w:r>
      <w:r>
        <w:rPr>
          <w:rFonts w:ascii="宋体" w:hAnsi="宋体" w:cs="宋体"/>
          <w:color w:val="000000"/>
          <w:sz w:val="24"/>
          <w:szCs w:val="24"/>
        </w:rPr>
        <w:t>　北京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天津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上海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河北省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山西省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内蒙古自治区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辽宁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吉林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黑龙江省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陕西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甘肃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宁夏回族自治区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青海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新疆维吾尔自治区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山东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江苏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浙江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安徽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江西省对外经济贸易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福建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河南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湖北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湖南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广东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广西壮族自治区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四川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贵州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云南省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深圳市经济发展局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厦门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汕头经济特区经济发展局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珠海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大连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烟台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秦皇岛市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青岛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连云港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南通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宁波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温州市对外经济贸易局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福州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广州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湛江市对外经济发展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北海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重庆市对外经济贸易管理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沈阳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西安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哈尔滨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海南省经济合作厅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成都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南京市对外经济贸易委员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长春市对外经济贸易委员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4-06-19T11:27:53Z</dcterms:modified>
  <cp:revision>2</cp:revision>
  <dc:subject/>
  <dc:title>对外经济贸易部授权审批技术引进合同的地方经贸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