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附件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全国陆上油气田企业原油、天然气资源税实际征收率表</w:t>
      </w:r>
    </w:p>
    <w:p>
      <w:pPr>
        <w:pStyle w:val="Normal"/>
        <w:ind w:firstLine="42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6"/>
        <w:gridCol w:w="1799"/>
        <w:gridCol w:w="1080"/>
        <w:gridCol w:w="104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田企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减征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征收率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庆油田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龙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中国石油天然气股份有限公司辽河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吉林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6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大港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华北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冀东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浙江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石油勘探开发有限责任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海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西南油气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长庆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玉门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青海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7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新疆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塔里木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天然气股份有限公司吐哈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胜利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中原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山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河南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江汉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江苏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2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西北油田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西南油气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云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广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华东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华北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甘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东北油气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中原油田普光分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中国石油化工股份有限公司河南油田分公司新疆勘探开发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8-07T08:28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