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增值税一般纳税人申请认定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2"/>
        <w:gridCol w:w="1047"/>
        <w:gridCol w:w="1815"/>
        <w:gridCol w:w="146"/>
        <w:gridCol w:w="121"/>
        <w:gridCol w:w="1483"/>
        <w:gridCol w:w="1296"/>
        <w:gridCol w:w="1800"/>
      </w:tblGrid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负责人、业主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财务负责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税人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类别：企业、企业性单位□  非企业性单位□  个体工商户□  其他□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主业：工业□   商业□    其他□</w:t>
            </w:r>
          </w:p>
        </w:tc>
      </w:tr>
      <w:tr>
        <w:trPr>
          <w:trHeight w:val="540" w:hRule="atLeast"/>
          <w:cantSplit w:val="true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前累计应税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连续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的经营期内）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共        元。</w:t>
            </w:r>
          </w:p>
        </w:tc>
      </w:tr>
      <w:tr>
        <w:trPr>
          <w:trHeight w:val="1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声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各项内容真实、可靠、完整。如有虚假，本纳税人愿意承担相关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</w:p>
        </w:tc>
      </w:tr>
      <w:tr>
        <w:trPr>
          <w:trHeight w:val="1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受理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查验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主管税务机关和纳税人各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不认定增值税一般纳税人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2"/>
        <w:gridCol w:w="3129"/>
        <w:gridCol w:w="1483"/>
        <w:gridCol w:w="3096"/>
      </w:tblGrid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机关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主管税务机关和纳税人各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增值税一般纳税人”（印模式样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200660</wp:posOffset>
                </wp:positionV>
                <wp:extent cx="1524635" cy="495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95pt;margin-top:15.8pt;width:120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5495</wp:posOffset>
                </wp:positionH>
                <wp:positionV relativeFrom="paragraph">
                  <wp:posOffset>183515</wp:posOffset>
                </wp:positionV>
                <wp:extent cx="534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4.45pt" to="203.8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183515</wp:posOffset>
                </wp:positionV>
                <wp:extent cx="635" cy="768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4.45pt" to="179.8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095</wp:posOffset>
                </wp:positionH>
                <wp:positionV relativeFrom="paragraph">
                  <wp:posOffset>250190</wp:posOffset>
                </wp:positionV>
                <wp:extent cx="635" cy="768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9.7pt" to="179.8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增值税一般纳税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1.8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5715</wp:posOffset>
                </wp:positionV>
                <wp:extent cx="5340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0.45pt" to="203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52095</wp:posOffset>
                </wp:positionV>
                <wp:extent cx="635" cy="3816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85pt" to="26.2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252095</wp:posOffset>
                </wp:positionV>
                <wp:extent cx="635" cy="3816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85pt" to="147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07315</wp:posOffset>
                </wp:positionV>
                <wp:extent cx="3816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8.45pt" to="56.2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6220</wp:posOffset>
                </wp:positionH>
                <wp:positionV relativeFrom="paragraph">
                  <wp:posOffset>107315</wp:posOffset>
                </wp:positionV>
                <wp:extent cx="36068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8.45pt" to="14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厘米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“</w:t>
      </w:r>
      <w:r>
        <w:rPr>
          <w:rFonts w:ascii="仿宋_GB2312" w:hAnsi="仿宋_GB2312" w:cs="宋体;SimSun" w:eastAsia="仿宋_GB2312"/>
          <w:sz w:val="28"/>
          <w:szCs w:val="28"/>
        </w:rPr>
        <w:t>增值税一般纳税人”（印模）规格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厘米（长）</w:t>
      </w:r>
      <w:r>
        <w:rPr>
          <w:rFonts w:eastAsia="仿宋_GB2312" w:cs="宋体;SimSun" w:ascii="仿宋_GB2312" w:hAnsi="仿宋_GB2312"/>
          <w:sz w:val="28"/>
          <w:szCs w:val="28"/>
        </w:rPr>
        <w:t>×1.8</w:t>
      </w:r>
      <w:r>
        <w:rPr>
          <w:rFonts w:ascii="仿宋_GB2312" w:hAnsi="仿宋_GB2312" w:cs="宋体;SimSun" w:eastAsia="仿宋_GB2312"/>
          <w:sz w:val="28"/>
          <w:szCs w:val="28"/>
        </w:rPr>
        <w:t>厘米（宽）；</w:t>
      </w:r>
    </w:p>
    <w:p>
      <w:pPr>
        <w:pStyle w:val="Normal"/>
        <w:tabs>
          <w:tab w:val="clear" w:pos="420"/>
          <w:tab w:val="left" w:pos="840" w:leader="none"/>
        </w:tabs>
        <w:spacing w:lineRule="atLeast" w:line="640"/>
        <w:ind w:firstLine="9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采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标准宋体字刻写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8:00Z</dcterms:created>
  <dc:creator>张翔</dc:creator>
  <dc:description/>
  <cp:keywords/>
  <dc:language>en-US</dc:language>
  <cp:lastModifiedBy>张翔</cp:lastModifiedBy>
  <dcterms:modified xsi:type="dcterms:W3CDTF">2010-02-26T06:48:00Z</dcterms:modified>
  <cp:revision>2</cp:revision>
  <dc:subject/>
  <dc:title/>
</cp:coreProperties>
</file>