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24"/>
            </w:tblGrid>
            <w:tr>
              <w:trPr/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附件：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4"/>
                  </w:tblGrid>
                  <w:tr>
                    <w:trPr/>
                    <w:tc>
                      <w:tcPr>
                        <w:tcW w:w="7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color w:val="000000"/>
                            <w:kern w:val="0"/>
                            <w:sz w:val="30"/>
                            <w:szCs w:val="30"/>
                          </w:rPr>
                          <w:t>东北地区扩大增值税抵扣范围军品、高新技术产品生产企业名单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-2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54"/>
                          <w:gridCol w:w="5770"/>
                          <w:gridCol w:w="770"/>
                        </w:tblGrid>
                        <w:tr>
                          <w:trPr/>
                          <w:tc>
                            <w:tcPr>
                              <w:tcW w:w="769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一、辽宁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序号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企 业 名 称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备注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天威太平洋数字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中百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市展望网络系统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和光系统集成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东软集团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东软软件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智龙创业软件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欧磊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辽宁三易电子信息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信达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格微软件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辽宁星际网络科技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巨龙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东大自动化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宏建集团智能科技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市展望软件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华信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巨龙石化设备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众维天测定位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辽宁北能电力网络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东北大学冶金技术研究所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无线电二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沈阳航空工业学院专业设备仪器研究所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鞍山市和丰耐火材料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海城市福海高档滑石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海城市中兴合成材料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海城市中兴镁质砖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钢集团鞍山热能研究所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国建设集团鞍山焦耐设计研究总院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鞍山市东方巨业高级陶瓷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欧文斯科宁（鞍山）玻璃棉制品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辽宁纬恒科技发展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锦州新日硅材料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锦州华昌硅材料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锦州特种焊条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锦州新世纪石英玻璃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营口风力发电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营口阿斯创化工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盘锦技星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盘锦辽河泰利达电脑技术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盘锦辽河数码科技发展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二、吉林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公主岭市会军锻造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三三○五机械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三三○五机械厂附件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国航空工业第一集团公司第五七○四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长春吉大正元信息技术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东北师大理想软件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庆达光盘科技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敦化市正兴磨料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通化宏信研磨材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大仝数码科技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市东北电院开元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盟友科技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伍陆柒捌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省慧丰科技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吉林高新区东北中能电力节能自动化工程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三、黑龙江省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省北安市首钢庆华工具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中国人民解放军第七四四○工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中超纳米产业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齐齐哈尔泰格自动化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铁路局齐齐哈尔科学技术研究所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北安市庆化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金穗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东大电工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工业大学星河实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三精锐普高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工业大学科软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工业大学天翔电气工程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工业大学五塑实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海尔哈工大机器人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文思科市政环境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铁计仪器仪表开发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工业大学环保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工业大学巨源科技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世纪卓越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北基科技开发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市杰曼科技发展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金穗电子技术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天河自动化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工大环保科技股份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天功金属工程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美华技术生物股份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省晶花碘盐包装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海格科技发展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圣龙新材料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盛威经济技术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科华航天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天智网络通信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傲立信息产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思路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通能电器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餐王保健食品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三雄制药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科阳仪器仪表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科达超硬工具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天路药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哈轴精密轴承制造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四达管材制造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三利亚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欧替药业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盛世恒电子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海格通江敏感技术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万得科技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汇通电力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祥和磷化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敏感技术产业集团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新华控制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益德科技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中大化学建材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省科远电力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比特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宏特节能设备安装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辉创科技开发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工程大学龙翔运通科技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超捷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天和利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龙奇有机食品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华瀛香料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电力实业集团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亿阳信通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北亚实业（集团）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国脉通信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省华富电力投资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华电能源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航新电器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朗辰科工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环球网络设备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七星物流设备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天地仁医药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斯威特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屹昂科技开发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浩泰亚麻织布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复合材料设备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联达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百瑞自动化系统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海太精密电子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鑫源达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新辉特种陶瓷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天元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日锋电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华阳自动化工程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市铁路电子技术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海跃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瑞格大电机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金龙电器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振宁电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万里自控技术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龙脉信息技术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复合材料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汉星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斯达浩普系统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终天数控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科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爱得森电力技术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世德新技术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祥电力设备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通达光缆技术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帕特尔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科佳通用机电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卡奔碳素制品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明华澳汉智能卡科技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信诺数码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锐科计算机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康旭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风化自动化设计所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风化股份包装自动化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康达自动化设备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风化股份热管分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风化机器人技术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新世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英诗立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格瑞普科技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瑞鑫金属热处理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大正电子信息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黑龙江建业燃料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浪潮电子信息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布莱登汽封技术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思诺恩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华春药化环保技术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德瑞信息技术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先锋机电技术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高驰科技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易事成科工贸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工大格瑞环保能源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联德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市奥重科技开发研究所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朗科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龙和药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金凤凰药业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联成数码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联合碳化物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新一方科技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通力电力控制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哈尔滨杰兴电子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694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四、大连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阿依艾工程软件（大连）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埃森哲信息技术（大连）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宝业工程造价咨询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北港信息产业发展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标准检测技术研究中心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冰山嘉德自动化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博菲特软件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博涵咨询服务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昌荣炉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诚高电子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诚高科技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创盛信息技术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大工电脑发展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第一热电有限责任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东软金融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东软信息服务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高新园区渔航电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海大航运科技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1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海大印刷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海辉科技股份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海事大学微电脑开发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恒基电子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恒锐图像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华鞍自动化系统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华畅电子通信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华录计算机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华录影音实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华信计算机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2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华英电力工程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金威南消电子系统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康宁硅业发展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黎明电子商务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赛维咨询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市盐业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松下通信软件工程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万国汇通体育投资管理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远东计算机系统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智达通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3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中广教育信息网络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东软诺基亚通信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宏桥电脑通信（大连）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宏桥信息科技（大连）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英极软件开发（大连）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宇智（大连）电子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贤达工具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6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德泰电子药业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7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永佳电子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8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现代高技术发展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49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龙图信息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秋水软件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1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国电电力大连开发区热电厂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2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东泰产业废弃物处理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3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龙腾高新技术开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4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大连同洲电脑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55</w:t>
                              </w:r>
                            </w:p>
                          </w:tc>
                          <w:tc>
                            <w:tcPr>
                              <w:tcW w:w="5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  <w:t>华控高新电子技术有限公司</w:t>
                              </w:r>
                            </w:p>
                          </w:tc>
                          <w:tc>
                            <w:tcPr>
                              <w:tcW w:w="77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　　　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72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ZChar">
    <w:name w:val="z-窗体顶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Cs w:val="21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C1DDF5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9548B"/>
      <w:kern w:val="0"/>
      <w:szCs w:val="21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6"/>
      <w:szCs w:val="6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9548B"/>
      <w:kern w:val="0"/>
      <w:sz w:val="18"/>
      <w:szCs w:val="18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9548B"/>
      <w:kern w:val="0"/>
      <w:sz w:val="24"/>
      <w:szCs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lack14bold">
    <w:name w:val="black14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Black12bold">
    <w:name w:val="black12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Black14bold02">
    <w:name w:val="black14bold02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White12">
    <w:name w:val="white12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FFFFFF"/>
      <w:kern w:val="0"/>
      <w:sz w:val="18"/>
      <w:szCs w:val="18"/>
    </w:rPr>
  </w:style>
  <w:style w:type="paragraph" w:styleId="Kuang01">
    <w:name w:val="kuang01"/>
    <w:basedOn w:val="Normal"/>
    <w:qFormat/>
    <w:pPr>
      <w:widowControl/>
      <w:pBdr>
        <w:top w:val="single" w:sz="6" w:space="0" w:color="D5D5D5"/>
        <w:left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02">
    <w:name w:val="kuang02"/>
    <w:basedOn w:val="Normal"/>
    <w:qFormat/>
    <w:pPr>
      <w:widowControl/>
      <w:pBdr>
        <w:top w:val="single" w:sz="6" w:space="0" w:color="D5D5D5"/>
        <w:bottom w:val="single" w:sz="6" w:space="0" w:color="D5D5D5"/>
        <w:right w:val="single" w:sz="6" w:space="0" w:color="D5D5D5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03">
    <w:name w:val="kuang03"/>
    <w:basedOn w:val="Normal"/>
    <w:qFormat/>
    <w:pPr>
      <w:widowControl/>
      <w:pBdr>
        <w:top w:val="single" w:sz="6" w:space="0" w:color="A2C7E1"/>
        <w:left w:val="single" w:sz="6" w:space="0" w:color="A2C7E1"/>
        <w:bottom w:val="single" w:sz="6" w:space="0" w:color="A2C7E1"/>
        <w:right w:val="single" w:sz="6" w:space="0" w:color="A2C7E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ue15blod">
    <w:name w:val="blue15blod"/>
    <w:basedOn w:val="Normal"/>
    <w:qFormat/>
    <w:pPr>
      <w:widowControl/>
      <w:spacing w:lineRule="atLeast" w:line="330" w:before="280" w:after="280"/>
      <w:jc w:val="left"/>
    </w:pPr>
    <w:rPr>
      <w:rFonts w:ascii="Arial" w:hAnsi="Arial" w:eastAsia="宋体;SimSun" w:cs="Arial"/>
      <w:b/>
      <w:bCs/>
      <w:color w:val="0053B1"/>
      <w:kern w:val="0"/>
      <w:sz w:val="27"/>
      <w:szCs w:val="27"/>
    </w:rPr>
  </w:style>
  <w:style w:type="paragraph" w:styleId="Blue14blod3">
    <w:name w:val="blue14blod3"/>
    <w:basedOn w:val="Normal"/>
    <w:qFormat/>
    <w:pPr>
      <w:widowControl/>
      <w:spacing w:lineRule="atLeast" w:line="330" w:before="280" w:after="280"/>
      <w:jc w:val="left"/>
    </w:pPr>
    <w:rPr>
      <w:rFonts w:ascii="Arial" w:hAnsi="Arial" w:eastAsia="宋体;SimSun" w:cs="Arial"/>
      <w:color w:val="0053B1"/>
      <w:kern w:val="0"/>
      <w:szCs w:val="21"/>
    </w:rPr>
  </w:style>
  <w:style w:type="paragraph" w:styleId="Blue15blod02">
    <w:name w:val="blue15blod02"/>
    <w:basedOn w:val="Normal"/>
    <w:qFormat/>
    <w:pPr>
      <w:widowControl/>
      <w:spacing w:lineRule="atLeast" w:line="330" w:before="280" w:after="280"/>
      <w:jc w:val="left"/>
    </w:pPr>
    <w:rPr>
      <w:rFonts w:ascii="Arial" w:hAnsi="Arial" w:eastAsia="宋体;SimSun" w:cs="Arial"/>
      <w:b/>
      <w:bCs/>
      <w:color w:val="00357D"/>
      <w:kern w:val="0"/>
      <w:szCs w:val="21"/>
    </w:rPr>
  </w:style>
  <w:style w:type="paragraph" w:styleId="Blue12blod">
    <w:name w:val="blue12blod"/>
    <w:basedOn w:val="Normal"/>
    <w:qFormat/>
    <w:pPr>
      <w:widowControl/>
      <w:spacing w:lineRule="atLeast" w:line="360" w:before="280" w:after="280"/>
      <w:jc w:val="left"/>
    </w:pPr>
    <w:rPr>
      <w:rFonts w:ascii="Arial" w:hAnsi="Arial" w:eastAsia="宋体;SimSun" w:cs="Arial"/>
      <w:b/>
      <w:bCs/>
      <w:color w:val="0053B1"/>
      <w:kern w:val="0"/>
      <w:sz w:val="18"/>
      <w:szCs w:val="18"/>
    </w:rPr>
  </w:style>
  <w:style w:type="paragraph" w:styleId="Blue12">
    <w:name w:val="blue12"/>
    <w:basedOn w:val="Normal"/>
    <w:qFormat/>
    <w:pPr>
      <w:widowControl/>
      <w:spacing w:lineRule="atLeast" w:line="360" w:before="280" w:after="280"/>
      <w:jc w:val="left"/>
    </w:pPr>
    <w:rPr>
      <w:rFonts w:ascii="Arial" w:hAnsi="Arial" w:eastAsia="宋体;SimSun" w:cs="Arial"/>
      <w:color w:val="00357D"/>
      <w:kern w:val="0"/>
      <w:sz w:val="18"/>
      <w:szCs w:val="18"/>
    </w:rPr>
  </w:style>
  <w:style w:type="paragraph" w:styleId="Blue12blod02">
    <w:name w:val="blue12blod02"/>
    <w:basedOn w:val="Normal"/>
    <w:qFormat/>
    <w:pPr>
      <w:widowControl/>
      <w:spacing w:lineRule="atLeast" w:line="360" w:before="280" w:after="280"/>
      <w:jc w:val="left"/>
    </w:pPr>
    <w:rPr>
      <w:rFonts w:ascii="Arial" w:hAnsi="Arial" w:eastAsia="宋体;SimSun" w:cs="Arial"/>
      <w:b/>
      <w:bCs/>
      <w:color w:val="00488F"/>
      <w:kern w:val="0"/>
      <w:sz w:val="18"/>
      <w:szCs w:val="18"/>
    </w:rPr>
  </w:style>
  <w:style w:type="paragraph" w:styleId="En01">
    <w:name w:val="en0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En02">
    <w:name w:val="en0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n03">
    <w:name w:val="en03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En03i">
    <w:name w:val="en03i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En04">
    <w:name w:val="en0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Line">
    <w:name w:val="line"/>
    <w:basedOn w:val="Normal"/>
    <w:qFormat/>
    <w:pPr>
      <w:widowControl/>
      <w:pBdr>
        <w:left w:val="single" w:sz="6" w:space="0" w:color="B1B1B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1">
    <w:name w:val="line1"/>
    <w:basedOn w:val="Normal"/>
    <w:qFormat/>
    <w:pPr>
      <w:widowControl/>
      <w:pBdr>
        <w:left w:val="single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xu">
    <w:name w:val="linexu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exu02">
    <w:name w:val="linexu02"/>
    <w:basedOn w:val="Normal"/>
    <w:qFormat/>
    <w:pPr>
      <w:widowControl/>
      <w:pBdr>
        <w:top w:val="dashed" w:sz="6" w:space="0" w:color="B1B1B1"/>
        <w:left w:val="dashed" w:sz="6" w:space="0" w:color="B1B1B1"/>
        <w:bottom w:val="dashed" w:sz="6" w:space="0" w:color="B1B1B1"/>
        <w:right w:val="dashed" w:sz="6" w:space="0" w:color="B1B1B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range">
    <w:name w:val="oran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eastAsia="宋体;SimSun" w:cs="宋体;SimSun"/>
      <w:b/>
      <w:bCs/>
      <w:color w:val="FE48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BB0000"/>
      <w:kern w:val="0"/>
      <w:sz w:val="18"/>
      <w:szCs w:val="18"/>
    </w:rPr>
  </w:style>
  <w:style w:type="paragraph" w:styleId="Red14bold">
    <w:name w:val="red14bo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BB0000"/>
      <w:kern w:val="0"/>
      <w:szCs w:val="21"/>
    </w:rPr>
  </w:style>
  <w:style w:type="paragraph" w:styleId="Red02">
    <w:name w:val="red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BB0000"/>
      <w:kern w:val="0"/>
      <w:sz w:val="18"/>
      <w:szCs w:val="18"/>
    </w:rPr>
  </w:style>
  <w:style w:type="paragraph" w:styleId="Lineshu">
    <w:name w:val="lineshu"/>
    <w:basedOn w:val="Normal"/>
    <w:qFormat/>
    <w:pPr>
      <w:widowControl/>
      <w:pBdr>
        <w:left w:val="dashed" w:sz="6" w:space="0" w:color="B1B1B1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lineRule="atLeast" w:line="375" w:before="280" w:after="280"/>
      <w:jc w:val="left"/>
    </w:pPr>
    <w:rPr>
      <w:rFonts w:ascii="Arial" w:hAnsi="Arial" w:eastAsia="宋体;SimSun" w:cs="Arial"/>
      <w:color w:val="174C87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4:00Z</dcterms:created>
  <dc:creator>Windows 用户</dc:creator>
  <dc:description/>
  <dc:language>en-US</dc:language>
  <cp:lastModifiedBy>Windows 用户</cp:lastModifiedBy>
  <dcterms:modified xsi:type="dcterms:W3CDTF">2014-06-21T06:54:00Z</dcterms:modified>
  <cp:revision>2</cp:revision>
  <dc:subject/>
  <dc:title/>
</cp:coreProperties>
</file>