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45"/>
        <w:ind w:left="7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45"/>
        <w:ind w:left="720" w:firstLine="120"/>
        <w:jc w:val="left"/>
        <w:rPr>
          <w:rFonts w:ascii="宋体;SimSun" w:hAnsi="宋体;SimSun" w:eastAsia="华文中宋" w:cs="宋体;SimSun"/>
          <w:b/>
          <w:b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华文中宋"/>
          <w:b/>
          <w:color w:val="000000"/>
          <w:kern w:val="0"/>
          <w:sz w:val="24"/>
          <w:szCs w:val="36"/>
        </w:rPr>
        <w:t>税务总局验证通过的税控盘</w:t>
      </w:r>
      <w:r>
        <w:rPr>
          <w:rFonts w:eastAsia="华文中宋" w:cs="宋体;SimSun" w:ascii="宋体;SimSun" w:hAnsi="宋体;SimSun"/>
          <w:b/>
          <w:color w:val="000000"/>
          <w:kern w:val="0"/>
          <w:sz w:val="24"/>
          <w:szCs w:val="36"/>
        </w:rPr>
        <w:t>/</w:t>
      </w:r>
      <w:r>
        <w:rPr>
          <w:rFonts w:ascii="宋体;SimSun" w:hAnsi="宋体;SimSun" w:cs="宋体;SimSun" w:eastAsia="华文中宋"/>
          <w:b/>
          <w:color w:val="000000"/>
          <w:kern w:val="0"/>
          <w:sz w:val="24"/>
          <w:szCs w:val="36"/>
        </w:rPr>
        <w:t>传输盘厂商清单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75"/>
        <w:gridCol w:w="1587"/>
        <w:gridCol w:w="936"/>
        <w:gridCol w:w="591"/>
        <w:gridCol w:w="2559"/>
        <w:gridCol w:w="1581"/>
        <w:gridCol w:w="1581"/>
      </w:tblGrid>
      <w:tr>
        <w:trPr>
          <w:trHeight w:val="5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司地址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司网址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60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天喻信息产业股份有限公司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东湖开发区庙山小区华工大学科技园天喻信息大楼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022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吉红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7-8792038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7-879204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010159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7-879203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传真）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ttp://www.whty.com.cn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货运发票税控系统税控盘／传输盘供货商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旋极信息技术有限公司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海淀区北四环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海泰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室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8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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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0-8288393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0-823758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0-8288385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1155408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ttp://www.watertek.com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货运发票税控系统税控盘／传输盘供货商</w:t>
            </w:r>
          </w:p>
        </w:tc>
      </w:tr>
      <w:tr>
        <w:trPr>
          <w:trHeight w:val="156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握奇智能科技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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朝阳区首都机场路万红西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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海</w:t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0-64722288-86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，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013671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0-643657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传真）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ttp://www.watchdata.com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货运发票税控系统税控盘／传输盘供货商</w:t>
            </w:r>
          </w:p>
        </w:tc>
      </w:tr>
      <w:tr>
        <w:trPr>
          <w:trHeight w:val="15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许继信息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州市东明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000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德林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7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3699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7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3680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传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03821201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</w:rPr>
                <w:t>http://www.hnxjxx.com.cn</w:t>
              </w:r>
            </w:hyperlink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恒宝股份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西城区金融大街五号新盛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座八层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3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睿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01312513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ttp://www.hengbao.com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45"/>
        <w:ind w:left="720" w:firstLine="72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span011">
    <w:name w:val="con_span0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an021">
    <w:name w:val="con_span021"/>
    <w:basedOn w:val="Style14"/>
    <w:qFormat/>
    <w:rPr/>
  </w:style>
  <w:style w:type="character" w:styleId="Conspan031">
    <w:name w:val="con_span0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xjxx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42:00Z</dcterms:created>
  <dc:creator>cd</dc:creator>
  <dc:description/>
  <cp:keywords/>
  <dc:language>en-US</dc:language>
  <cp:lastModifiedBy>cd</cp:lastModifiedBy>
  <dcterms:modified xsi:type="dcterms:W3CDTF">2008-12-24T02:43:00Z</dcterms:modified>
  <cp:revision>1</cp:revision>
  <dc:subject/>
  <dc:title>附件</dc:title>
</cp:coreProperties>
</file>