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增值税防伪税控开票</w:t>
      </w:r>
      <w:r>
        <w:rPr/>
        <w:t>系统技术服务单位服务质量调查表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  <w:gridCol w:w="2205"/>
        <w:gridCol w:w="2205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（签章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登记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电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对防伪税控服务单位专用设备销售的评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 □基本满意 □不满意 □很不满意</w:t>
            </w:r>
          </w:p>
        </w:tc>
      </w:tr>
      <w:tr>
        <w:trPr>
          <w:trHeight w:val="13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对防伪税控服务单位培训服务的评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参加培训的不选此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 □基本满意 □不满意 □很不满意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对防伪税控服务单位安装、调试服务的评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 □基本满意 □不满意 □很不满意</w:t>
            </w:r>
          </w:p>
        </w:tc>
      </w:tr>
      <w:tr>
        <w:trPr>
          <w:trHeight w:val="17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对防伪税控服务单位日常技术维护服务质量的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上户可不选此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 □基本满意 □不满意 □很不满意</w:t>
            </w:r>
          </w:p>
        </w:tc>
      </w:tr>
      <w:tr>
        <w:trPr>
          <w:trHeight w:val="15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对防伪税控服务单位服务质量的综合评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 □基本满意 □不满意 □很不满意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不满意或很不满意的原因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的宝贵建议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21:00Z</dcterms:created>
  <dc:creator>刘锋</dc:creator>
  <dc:description/>
  <cp:keywords/>
  <dc:language>en-US</dc:language>
  <cp:lastModifiedBy> </cp:lastModifiedBy>
  <dcterms:modified xsi:type="dcterms:W3CDTF">2012-01-13T01:21:00Z</dcterms:modified>
  <cp:revision>2</cp:revision>
  <dc:subject/>
  <dc:title>附件4</dc:title>
</cp:coreProperties>
</file>